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. M. nº 4-BR - Em 30 de janeiro de 19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xcelentíssimo Senhor Presidente da Repúblic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No processo anexo, o Instituto Nacional de Câncer, do Serviço Nacional de Câncer, solicita aprovação do seu Regimento Intern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Trata-se de hospital-escola, dos mais completos e conceituados do país e cujo renome, quer como estabelecimento médico-cirúrgico, quer como centro de pesquisas de alto nível, de ha muito transpôs as nossas fronteiras, impondo-se ao respeito dos círculos médicos e científicos de todo o mundo civiliz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O projeto do regimento anexo constitui imagem real da multiplicidade dos serviços médicos-hospitalares por ele prestados, pois, em sua elaboração, tomou-se como ponto de partida a natureza de suas atividades, o tipo de trabalho desempenhado pelos setores que as exercem e as respectivas relações de subordinação técnica ou administrativ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No conjunto dos serviços que integram este Ministério, o Instituto Nacional do Câncer tem singular relevo, acrescido pela importância universal do problema que lhe é afeto e pelo alto conceito que soube conquistar no seio da coletividad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Não se justifica, assim, continue desprovido de uma estrutura administrativa capaz de proporcionar-lhe instrumento adequado ao funcionamento harmônico de suas atividades e, principalmente, à importância e à natureza das responsabilidades atribuídas aos que dirigem as suas unidades de trabalh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O projeto do regimento ora submetido à apreciação de Vossa Excelência visa a corrigir tal situação, dando ao Instituto Nacional de Câncer personalidade correspondente à posição que ocupa e à atuação que exerce no conjunto dos órgãos técnicos desta Secretaria de Est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Em face dessas considerações, ao submeter o processo à apreciação de Vossa Excelência, peço venha para opinar favoravelmente à aprovação dos projetos de decreto e de regimento anexos, de acôrdo com o parecer dos órgãos competentes deste Ministé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irvo-me da oportunidade para renovar a Vossa Excelência os protestos de meu mais profundo respeit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mando Falc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MENTO DO INSTITUTO NACIONAL DE CÂNC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º O Instituto Nacional de Câncer (I.N.C.), denominação que, de ora em diante passa a ter o Instituto de Câncer, a que se refere o Regimento aprovado pelo Decreto número 15.941, de 4 de julho de 1944, órgão integrante do Serviço Nacional de Câncer, com sede na Cidade do Rio de Janeiro, Estado da Guanabara, tem por finalida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A prática da prevenção, diagnóstico e tratamento do câncer e doenças correlata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A realização de estudos, pesquisas e experiências sobre a etiologia, diagnóstico, profilaxia e tratamento do câncer, em todos os campos das ciências biológica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A formação de cancerologistas e o treinamento de técnicas especializada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A divulgação, entre profissionais de Medicina, Odontologia e Enfermagem, bem assim entre educadores dos conhecimentos essenciais ao pré diagnóstico de cânce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A cooperação técnica e administrativa com entidades públicas e particulares de assistência a cancerosa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A assistência médico-cirúrgica, gratuita ou não aos doentes de cânc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PÍTULO 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 organizaçã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º Constituem o I.N.C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Conselho Técnico Administrativo (C.T.A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Centro de Estudos e de Ensino (C.E.E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erviço de Pesquisa e Experimentação (S.P.E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Divisão de Medicinal e Cirurgia (D.M.C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Serviço de Administração e Manutenção - Secretaria (S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º O I.N.C. terá um Diretor, nomeado, em comissão, pelo Presidente da República, por indicação do Ministro de Est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O Diretor do I.N.C. será, obrigatóriamente, cancerologista de notória competência, podendo, em casos excepcionais, ser estranho ao Serviço Público Feder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O Diretor do I.N.C. terá um Secretário e um Assistente Técnico, de sua livre escolha e designaçã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º A designação do Chefe da Divisão de Medicina e Cirurgia e a dos Chefes de Serviços, Seções e Setores Técnicos, será feita pelo Diretor do S.N.C., mediante proposta do Diretor do I.N.C., aprovada pelo C.T.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º O Chefe da Secretaria, o do Serviço de Administração de Manutenção e os das Seções e Setores diretamente e a estes subordinados, serão designados pelo Diretor do I.N.C. por indicação, quando couber, dos respectivos chefes imediat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º Os Encarregados de Turmas e de unidades de trabalho de igual nível serão indicados pelos respectivos chefes imediatos e designados pela autoridade a que estes estejam subordinad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º As indicações para as Funções Gratificadas previstas neste Regimento obedecerá, em todos os casos, aos dispositivos da Lei nº 1.780, de 12 de julho de 196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a competência e composição dos Órgã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 Conselho Técnico-Administrativ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º O Conselho Técnico-Administrativo (C.T.A.) é o órgão consultivo superior do I.N.C. e tem por finalida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Definir a orientação a ser dada ao estudo dos problemas técnico-científicos e administrativas de competência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ugerir as medidas que julgar convenientes à execução do programa de pesquisas científicas e apreciar as que forem propostas pelos órgãos técnicos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Pronunciar-se sobre os programas dos Cursos do I.N.C. propondo as alterações que julgar necessárias à sua atualização e à eficiência do ensino, opinando, inclusive, sobre a designação de professô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Opinar sobre as propostas de designação dos Chefes de Divisão, Serviços, Seções e Setores Técn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Propor, no âmbito da administração geral, medidas que se façam necessárias ao melhor funcionamento do I.N.C. e opinar sobre as que forem propostas por outros órgã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Examinar os programas financeiros elaborados em cada exercício para aplicação das verbas orçamentárias e dos créditos especiais atribuídos a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propor modificações no Regimento do I.N.C. e opinar sobre projetos de reforma apresentados pelos órgãos técn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Colaborar na fixação de normas para os concursos de seleção do pessoal de nível técnico e auxiliar e opinar sobre as propostas do Diretor do I.N.C., referentes à admissão, atribuições e permanência do pessoal técnico não efetiv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Opinar sobre a concessão de bolsas de estudos, no País e no estrangeiro, a técnicas do I.N.C., bem como sobre a seleção de bolsistas para os Cursos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Opinar sobre a participação do I.N.C. em congressos e conferências internacionais, bem como sobre quaisquer providências que representem vínculos de cooperação técnica com instituições estrangeir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 - Deliberar sobre as normas que regerão suas próprias atividades, inclusive sobre o processo de votação a ser adotado nas sessões ordinárias e extraordinári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º O C.T.A. terá a seguinte composi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Diretor do S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Diretor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Um representante do C.E.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- Seis dirigentes de unidade técnicas do I.N.C., os quais deverão representar os órgãos executivos de Cirurgia, Medicina, Radioterapia, Laboratórias, Pesquisas e Radiodiagtic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. O C.T.A. será presidido pelo Diretor do S.N.C. e, no impedimento deste, pelo Diretor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. O C.T.A. terá um Secretário designado pelo Presidente e escolhido entre os funcionário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. Os representantes da unidades técnicas do I.N.C. no C.T.A. serão indicados, mediante eleição, entre os Chefes de Divisões, Serviços e Setor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. O mandato dos membros do C.T.A., exceto o do Presidente e dos que a ele pertençam por força das respectivas funções, terá a duração de dois anos, renovando-se, anualmente, metade da representação das unidades técnic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Para efeito do que dispõe este artigo, três dos representantes das unidades técnicas, quando da concessão do Conselho, serão eleitos apenas um por an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4 O C.T.A. reunir-se-é bimensalmente, em sessão ordinária, em dia previamente fixado pelo plenário, sendo obrigatório, para que se realize a sessão, o comparecimento de pelo menos dois terços de seus membr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O Presidente poderá convocar, mediante solicitação de maioria absoluta dos membros do Conselho, sessões extraordinárias, desde que as justifiquem problemas de natureza inadiável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5. As deliberações do C.T.A. serão tomadas por maioria absoluta de vot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6. De todas as reuniões do C.T.A. será lavrada minuciosa ata da qual contarão os votos, inclusive os vencidos, de todos os conselheir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7. O Ministro da Saúde fixará, em cada exercício, por iniciativa do Diretor do I.N.C., a gratificação correspondente à participação dos membros e o Secretário do C.T.A., nas sessões ordinárias e extraordinári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8. Nenhuma reunião do C.T.A. poderá realizar-se sem o comparecimento de, pelo menos dois terços de seus membr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 Centro de Estudos e Ensin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19. O Centro de Estudos e Ensino (C.E.E.) é o órgão do corpo médico do I.N.C. e tem por finalida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stimar e divulgar as atitudes científica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Promover estudos e pesquisas de alto nível sobre cancerologia e prestar colaboração e estímulo e trabalhos dessa nor especialista estranhos a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Divulgar, através de publicações científicas, os estudos realizados pelos técnicos do I.N.C. possam servir de base a pesquisas e experiências do campo da cancerolog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Preparar ou rever, a pedido dos técnicos, os textos destinados a publicação, na imprensa ou em livro, sobre os estudos realizados pelo C.E.E. e que, a critério da Comissão Diretora, mereçam divulg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Preparar ou sugerir ao órgão competente, os textos para publicações populares e cartazes destinados a difundir os conhecimentos que habilitem o povo a participar da Campanha Nacional Contra o Cânce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fetuar a matrícula dos alunos dos Cursos do I.N.C., verificando a documentação por eles apresentad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Organizar e conservar atualizadas pastas individuais para os alunos dos Curs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eparar os certificados de conclusão de curs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Preparar para publicação os editais referentes as atividades dos Curso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Preparar e expedir a correspondência do C.E.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Organizar e manter atualizado o arquivo de cartas e documentos expedidos e recebidos pelo C.E.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Providenciar a requisição do material de expediente necessário às atividades de C.E.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2. É vedada ao C.E.E. a interferência na solução dos problemas administrativos, competindo-lhe, entretanto, propô-la ao Diretor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3. Constitui atribuição obrigatória do C.E.E. a promoção anual de uma Semana de Debates Científicos, da qual poderão participar, além dos técnicos do I.N.C., cancerologistas estranhos ao seu corpo méd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ÇÃO III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 Serviço de Pesquis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 Experimentaçã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4. O Serviço de Pesquisa e Experimentação é o órgão do Corpo Médico do I.N.C. e tem por finalidade, realizar e programar trabalhos de experimentação, sobre câncer, dos seus aspectos, bioquímicos, radiobiológicos, genéticos, imunológicos e biológicos propriamente di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onstituem o S.P.E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Seção de Biologia e Bioquímica (S.P.E. -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ção de Radiobiologia (S. P. E. - 2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5. A Seção de Biologia e Bioquímica, compete efetuar pesquisas e elaborar trabalhos de experimentação sobre a natureza, etiologia e, tratamento do câncer nos seus aspectos biológicos e bioquímic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6. À Seção de Radiobiologia (S.P.E. - 2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studar a composição das radiações ionizantes e de seus efeitos sobre os seres viv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Realizar pesquisas e experiências, visando ao estabelecimento dos limites de aplicação de radiações, de acôrdo com as reações de cada doente e entrosala com o Serviço de Radioterap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ÇÃO IV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Da Divisão de Medicina e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irurgia (D.M.C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7. À Divisão de Medicina e Cirurgia compete organizar e executar todas as atividades relacionadas com a assistência médico-hospitalar prestada pel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8. Constituem a Divisão de Medicina e Cirurgi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Serviço de Clínica Médica (D.M.C. -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rviço de Cirurgia Especializada (D.M.C. -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erviço de Radioterapia (D.M.C. - 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Serviço de Radiodiagnóstico (D.M.C. - 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Serviço de Laboratórios (D.M.C. - 5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Serviço de Enfermagem (D.M.C. - 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Serviço de Reabilitação e Assistência Social (D.M.C. - 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Seção de Dietética (D.M.C. - 8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9. Compete ao Serviço de Clínica Médic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Colaborar nas campanhas de educação popular, programadas pelo S.N.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Realizar cursos regulares de especialização e promover cursos avulsos e conferências, ministrados por cancerologistas nacionais ou estrangeiros, de reconhecida competência e idoneidade profission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omover o intercâmbio, com Entidades congêneres, nacionais e estrangeiras, inclusive através da concessão recíproca de Bolsas de Estu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Representar o I.N.C. em Congressos Científic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0. Participação obrigatoriamente do C.E.E. com todos os especialistas que integram o Corpo Médico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1. O C.E.E. será dirigido por uma Comissão Diretora, eleita, por voto secreto, em Assembléia do Corpo Médico do I.N.C., e cujo mandato será de dois an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2. A Comissão Diretora elegerá entre Membros, o Presidente do C.E.E., cujo mandato terá igual duraçã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3. Só poderão participar da Comissão Diretora os Chefes de órgãos técnicos do I.N.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4. Durante o exercício do mandato, o Presidente do C.E.E. perceberá gratificação não inferior à do Chefe da Divisão de Medicina e Cirurgia e do Serviço de Pesquisa e Experimentaçã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5. Aos Membros da Comissão são Diretora poderá ser atribuída, a critério do Diretor do I.N.C., gratificação correspondente a participação em órgão de deliberação coletiv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6. O comparecimento às reuniões do C.E.E. constitui parte integrante das atribuições do corpo médico do I.N.C. a cujos membros não será atribuída gratificação ou vantagem especial pelo comparecimento às sessõ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7. Constituem o C.E.E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Cursos do I.N.C. (C.E.E.-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ção de Documentação e Secretária (C.E.E.-2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8. Aos Cursos do I. N. C. (C.E.E.-1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ganizar e ministrar um curso básico de cancerologia, bem como os programas de especialização determinados pela Comissão Diretora do C.E.E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lecionar e submeter à apreciação da Comissão Diretora, o Corpo Docente e Discente das várias disciplinas ministrada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gulamentar a concessão, a médicos e a técnicos de Laboratório, brasileiros ou estrangeiros, de bolsas de estudos do I.N.C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Propor à Comissão Diretora a concessão de bolsa de estudos no estrangeiro, a membros do corpo doc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Conferir certificados aos técnicos que tenha cursado com aproveitamento os cursos especializado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omover conferências de alto nível, para especialistas em cancerologia e ciências biológic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29. Os Cursos do I.N.C. terão um Chefe, designado pelo Diretor do I.N.C., por indicação da Comissão Diretora do C.E.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0. A remuneração dos professores dos Cursos do I.N.C. será fixada, bimensalmente, pelo Ministro da Saúde, por iniciativa do Diretor do Instituto, encaminhada ao Diretor do S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31. À Seção de Documentação e Secretária (C.E.E.-2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Coligir, organizar e conservar atualizada, a documentação de caráter científico das atividades do I.N.C., nela compreendidas chapas radiográficas e demais elementos que possam ilustrar a evolução dos casos que, a critério do corpo médico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alizar exames clínicos e solicitar os laboratórios e radiográficos et., nos doentes assistidos pel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Encaminhar à D.M.C. - 2, através da Chefia da Divisão, os casos que requeiram intervenção cirúrgica, e proceder ao tratamento dos casos clín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Elaborar, de cada caso, minucioso prontuário, que deverá acompanhar o doente em todas as seções em que se processarem exames e tratamen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Organizar e conservar atualizado um arquivo dos casos clínicos atendid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0. O Serviço de Clínica Médica compreen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Ambulatório (A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Seção de Tratamento Médico (S.T.M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Seção de Linfomas (S.L.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1. Ao Ambulatório (A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ceber, registrar e identificar os doentes e encaminhá-los à seção compet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Controlar o tratamento dos doentes inscritos no I.N.C. zelando para que não seja interrompido ou abandonado sem autorização médic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2. O Ambulatório compreen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Seção de Recepção (S.R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Seção de Triagem (S.T.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3. À Seção de Recepção (S.R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ceber, identificar e registrar os doentes que, para fins de diagnóstico ou tratamento, se apresentem no Ambulató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Fazer, para cada doente, ficha de inscrição e identificação social, em duas vias, conservando a 1ª no arquivo da Seção e entregando a 2ª ao interessado, a fim de que o mesmo se identifique nas outras seçõe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Organizar e manter atualizado o fichário dos doentes inscritos n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ncaminhar os doentes à Seção de Triage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Controlar, para fins de estatística, o movimento de entradas e altas dos doentes tratados ou hospitalizados n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Colaborar com a Secretaria do I.N.C. e com a Seção de Documentação e Secretaria do C.E.P.E. na organização dos serviços de arquivo e document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Controlar a freqüência dos doentes inscritos no I.N.C. e comunicar a Chefia do Serviço a interrupção ou abandono do tratamen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4. A Seção de Recepção (S.R.) será chefiada por Assistente Social que requisitará os funcionários que, por suas habilitações, melhor possam realizar esse tipo de atividad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5. À Seção de Triagem (S.T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alizar exame preliminar dos doentes, a fim de elaborar a respectiva ficha terapêutica, a qual será feita em duas vias, encaminhando-se a primeira à Chefia do Serviço Médico e conservando-se a segunda no arquivo da Seçã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6. À Seção de Tratamento Médico (S.T.M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alizar exames e tratamentos nos doentes encaminhados pelo Ambulatório e pelas demais unidades técnica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Manter atualizado o prontuário de cada caso, do qual constarão obrigatoriamente, chapas radiográficas, exames de laboratório e outros elementos, necessários ao histórico da evolução ou regressão da enfermidad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7. Para o exercício de suas atividades, a Seção de Tratamento Médico disporá de tantos Consultórios Médicos quantos se fizerem necessários ao desenvolvimento dos serviços assistênciai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8. Compete aos Consultórios Médic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xaminar e tratar os doentes em tratamento n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olicitar os exames de laboratório e radiológicos necessários ao diagnóst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Elaborar o prontuário de cada cas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ncaminhar os doentes, quando necessário, através da Chefia da Seção a outras unidades assistênciai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49. Os Consultórios Médicos ficarão a responsabilidade de especialistas que poderão solicitar a colaboração de auxiliares de sua livre escolh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Em se tratando de trabalho individual específico os responsáveis pelos Consultórios Médicos não perceberão gratificação pelo exercício de suas funçõ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0. À Seção de Linfomas compete o exame e tratamento dos portadores de Linfom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1. Ao Serviço de Laboratório compete realizar os exames de Laboratório solicitados pelos Consultórios Médicos e por outras unidades técnicas do I.N.C., para fins de tratamento e pesquis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1. O Serviço de Laboratórios (S.L.) compreen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Laboratório de Citologia (L.C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Laboratório de Anatomia Patológica (L.A.P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Laboratório de Patologia Clínica (L.P.C.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2. Ao Laboratório de Citologia (L.C.) compete a realização dos exames requisitados pelos órgãos do I.N.C., pelos Ambulatórios de Prevenção e Diagnóstico do Câncer, mantidos pelo Serviço Nacional de Câncer e, ainda, a critério do Diretor por outras Entidades Médico-Hospitalar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4. Ao Laboratório de Anatomia Patológica (L.A.P.) compete realizar diagnóstico anátomo-patológicos do material colhido no Instituto Nacional de Câncer e nos Ambulatórios mantidos pelo Serviço Nacional de Câncer, bem como, a critério do Diretor, fazer as análises solicitadas por Organizações Médico-Hospitalares oficiais, ou filiadas à Campanh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5. Ao Laboratório de Patologia Clínica (L.P.C.) compete realizar pesquisas e análises sobre bacteriologia, hematologia, imunologia e parasitolog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Os trabalhos referidos neste artigo ficarão a cargo de especialistas de comprovada competência, assim considerados os técnicos de carreira do Ministério ou pessoas que possuam curso de nível superior, relacionados com a especialidad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6. Ao Serviço de Radiodiagnóstico (S.Rd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fetuar os exames radiológicos requisitados pelos ambulatórios e pelas unidades técnicas e assistênciai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Fornecer as unidades que às requisitarem, interpretação de chapas radiográficas, assinada pelo técnico responsáv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Ter sob sua guarda a responsabilidade, a documentação radiográfica do I.N.C., encaminhando-a, quando solicitada, para fins de estudos, estatística ou assistência médica, às unidades técnic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Colaborar tecnicamente, com ciência do Chefe da Seção, com as unidades que disponham de aparelhos próprios de radiodiagnóstic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7. Ao Serviço de Cirurgia-Especializada (D.M.C. - 2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alizar tratamento cirúrgico nos doentes registrados n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Fornecer, diariamente, ao Setor de Estatística Médica, boletim do movimento das unidades cirúrgic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alizar reuniões periódicas dos Chefes de Seções, para discussão e estudo dos casos que o mereçam e para análise dos trabalhos realizados e dos resultados obti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Sugerir ao Diretor do I.N.C. medidas que visem ao aperfeiçoamento dos trabalhos hospitala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Prestar informações de caráter profissional às unidades técnicas que as solicitarem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8. O Serviço de Cirurgia Especializada compreen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Seção de Cabeça e Pescoço (S.C.P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Seção de Neurocirurgia (S.N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Seção de Cirurgia do Torax (S.C.T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- Seção de Cirurgia Mamária (S.C.M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 - Seção de Cirurgia Abdominal Superior (S.C.A.S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 - Seção de Cirurgia do Cólon e Reto (S.C.C.R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 - Seção de Cirurgia Ginecológica (S.O.G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 - Seção de Cirurgia Urológica e Genital Masculina (S.C.U.G.M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 - Seção de Cirurgia Plástica (S.C.P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 - Seção de Cirurgia Óssea e de Tecidos Moles (S.C.O.T.M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 - Seção de Anestesiologia e Gazoterapia (S.A.G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 - Banco de Sangue (B.S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59. As Seções de Cirurgia enumeradas no artigo anterior compete realizar, cada uma em sua especialidade, as atribuições específicas do Serviç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A cirurgia otorino-laringológica e odontologia do I.N.C. será orientada pela Seção de Cirurgia da Cabeça e Pescoç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0. A Seção de Anestesiologia e Gazoterapia (S.A.G.) compete submeter os doentes, após a devida preparação física e psicológica, às diversas técnicas de anestesi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1. Ao Banco de Sangue (B.S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colher, conservar e analisar o material destinado às transfusões de sangue e hemoterapia, nas clínicas médico-cirúrgicas do I.N.C., bem como as pesquisas hematológicas correlat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lecionar, mediante rigorosa triagem, os doadores de sangue e deriv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Manter registro minucioso dos doadores, do qual constem as especificações técnicas, de forma a que possam ser requisitadas em qualquer emergênc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Controlar o emprego e armazenamento do sangue destinado a transfusõ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Preparar e conservar esterilizado, para uso imediato, o equipamento necessário a transfusõ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opor, em casos excepcionais, transfusões gratificad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2. Ao Serviço de Radioterapia (D.M.C.) - 3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omover o tratamento do câncer mediante o emprego de radiações ionizant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Fornecer mensalmente, à Seção de Estatística Médica e Arquivo, os boletins do Movimento referentes aos trabalhos realizad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3. Constituem o Serviço de Radioterapi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Seção de Curieterapia (S.C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Seção de Física Especializada (S.F.E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Seção de Roentgenterapia (S.Rt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- Seção de Isótopos Radioativos (S.I.R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4. As Seções que constituem o Serviço de Radioterapia compete a execução das práticas radioterápicas de sua especialidad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5. Ao Serviço de Enfermagem (D.M.C. - 4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estar assistência aos doentes, executando as prescrições médicas constantes das fichas clínic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Zelar pela limpeza e conservação do instrumental e equipamento técnico necessário aos serviços médico-cirúrgico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ceber ou, quando for o caso, arrecadar objetos e valores pertencentes aos doentes, entregando-os à guarda da seção compet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Providenciar, junto a seção competente para que a roupa de uso dos doentes, médicos e enfermeiros, bem como a destinada `às salas de cirurgia, seja fornecida no momento preciso e nas condições de higiene necessári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Controlar o uso da roupa destinada a enfermarias e salas de cirurgia, bem como ao respectivo pessoal e responsabilizar-se pela mesma perante a seção compet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Manter permanente contato e colaboração com a Seção de Dietética, a fim de que a alimentação dos doentes obedeça rigorosamente as prescrições médic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6. O Serviço de Enfermagem compreen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Seção de Enfermagem Médico (S.E.M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ção de Enfermagem Cirúrgica (S.E.C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7. Às Seções de Enfermagem Médica e de Enfermagem Cirúrgica compete executar, cada uma no seu campo de ação, as atribuições enumeradas no Art. 65 para o Serviço de Enfermagem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8. Ao Serviço de Reabilitação e Assistência Social (D.M.C. - 5) compete promover a readaptação física, intelectual, emocional e social dos doentes internados em tratamento n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69. Constituem o Serviço de Reabilitação e Assistência Social (D.M.C. - 5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Seção de Reabilitação (S.Reb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. Seção de Assistência Social (S.A.S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0. Compete à Seção de Reabilitação (S.Rb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omover a reabilitação física, intelectual e emocional dos doent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Zelar pelo bem-estar dos doentes hospitalizados, proporcionando-lhes recreação e ocupação adequadas a cada cas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1. A Seção de Reabilitação será chefiada por médico psicoterapeuta, que, no exercício de suas funções contará com a colaboração dos especialistas dos órgãos técnicos do Institu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2. Compete a Seção de Assistência Social (S.A.S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omover a recuperação social dos doentes tratados n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Organizar e manter atualizados um fichário de que constem os dados necessários a identificação social de cada cas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Coordenar a visitação domicilia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Providenciar sobre o retorno de doent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Estudar o meio familiar, econômico e social dos doentes, a fim de prestar a possível orientação ao tratamento méd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Auxiliar as famílias dos doentes na solução de problemas domésticos, econômicos e sociais, decorrentes da doença de um de seus membr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Coletar os elementos necessários ao arquivo e ao Setor de Estatística Médica da Secretar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Colaborar na campanhas educativas e sociais empreendidas pelo S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Promover entendimentos entre o I.N.C. e outros hospitais, no sentido de se encaminharem os doentes não cancerosos a instituição indicada para cada caso, bem como no de serem internados no Instituto, os portadores de cânce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Elaborar estudos sobre os problemas de caráter psicológico, econômico e social que se criam o preparar a comunidade familiar, em decorrência da manifestação de câncer em um dos seus membros, com o fim de possibilitar ao Instituto procurar e adotar soluções que diminuam os prejuízos sociais e atenuem as reações emocionais ocasionais pela enfermidad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3. A Seção de Assistência Social será, obrigatoriamente, chefiada por Assistente Social de nível superior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4. A Seção de Dietética (D.M.C. - 6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ganizar regimes dietéticos, devidamente analisados, para o doentes, internados ou em tratamento no I.N.C., e controlar-lhes a eficiência.</w:t>
      </w:r>
    </w:p>
    <w:p>
      <w:pPr>
        <w:pStyle w:val="TextBodyIndent"/>
        <w:rPr/>
      </w:pPr>
      <w:r>
        <w:rPr/>
        <w:t>II - Orientar tecnicamente a composição dos cardápios servidos aos servidores que pela natureza de suas atividades, sejam obrigados a fazer refeições n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ugerir a Seção de Manutenção, medidas que aumentem o poder nutritivo das refeições quer quanto ao processo de preparação e à escolha do equipamento de cozinha, quer quanto à espécie e qualidade dos gêneros alimentíci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Colaborar com o Serviço de Enfermagem no sentido de racionalizar a distribuição de refeições nas enfermarias tornando-o mais rápido e mais higiên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Colaborar com o Serviço de Assistência Social, na organização de cardápios econômicos e racionais para doentes pobres em tratamento nos ambulatóri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Colaborar com os órgãos encarregados da aquisição e conservação de gêneros alimentícios indicando-lhes os artigos mais convenientes e os processos mais racionais de armazena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Comunicar a autoridade competente qualquer irregularidade observada em relação ao fornecimento de alimentação aos doentes e funcionário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5. À Seção de Dietética será obrigatoriamente chefiada por médico notrólogo ou nutricionista de alto nív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I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 Secretar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6. A Secretaria (S.) compete executar as atividades relativas a correspondência, arquivo estastística e relações pública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7. A Secretaria compreen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Turma de Informações e Protocolo (S.I.P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tor de Arquivo e Correspondência (S.A.C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etor de Estastística Médica (St.E.M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8. Compete a Turma de Informações e Protocolo (S.I.P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ceber registrar e distribuir a correspondência e documentos encaminhados a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Numerar e protocolar os documentos a serem expedidos pela Secretar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Prestar as unidades e servidores do I.N.C., bem como ao público em geral informações sobre o andamento dos process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Manter permanente contato com as enfermarias e unidades cirúrgicas, a fim de habilitar-se a prestar aos interessados as informações que forem autorizadas pelos méd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Prestar a quem as solicite, e nos limites das instruções recebidas informações sobre os serviço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79. Ao Setor de Arquivo e Correspondência (S.A.C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digir, de acôrdo com as instruções recebidas a correspondência oficial demais expedientes do I.N.C. providenciar o respectivo protocolo e registro e encaminhá-la à Portaria para expedi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Organizar e conservar devidamente atualizado o arquivo de cópias da correspondência oficial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Arquivar e manter sob sua responsabilidade, os documentos que constituem o prontuário dos pacientes do I.N.C., e encaminhá-los quando solicitados, as unidades técnicas e aos médicos responsáve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Manter estreita colaboração com a Seção de Assistência Social de forma a manter atualizados os dados referentes aos doentes em trata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Tomar as providências necessárias para manter rigorosamente em dia o controle do movimento de matrículas, internamento e alta dos pacientes do I.N.C.: rendimento das enfermarias e salas de cirurgia e demais dados necessários ao controle dos serviços do Institu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0. Ao Setor de Estatística Médica (St. E.M.) compe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Apurar os dados que lhe forem encaminhados sobre o movimento hospitalar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Organizar mapas e estatísticas, com base nos dados constantes dos Boletins de Movi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Fornecer semanalmente, através da Chefia, ao Diretor do I.N.C., o resumo dos Boletins de Movimento referentes aos trabalhos executados em cada unidade técn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laborar estatísticas mensais, quer gerais, quer especializadas, sobre o movimento médico-cirúrgico do I.N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ção 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 Serviço de Administração e Manutençã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1. Ao Serviço de Administração e Manutenção (S.A.M.) compete a organização, execução e controle de todas as atividades relacionadas com a administração de pessoal orçamento e material, bem como as que dizem respeito a ordem e limpeza da sede e ao funcionamento de suas instalaçõ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2. O Serviço de Administração (S.A.M.) compreend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Seção de Administração (S.A.M. -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ção de Manutenção (S.A.M. -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eção de Atividades Auxiliares (S.A.M. - 3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3. A Seção de Administração (S.A.M. - 1) compete executar as atividades relacionadas com pessoal material, execução orçamentária e contabilidade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4. Constituem a Seção de Administra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Setor de Pessoal (S.P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Setor de Material (S.M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Setor de Orçamento e Contabilidade (S.O.C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5. Ao Setor de Pessoal (S.P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ganizar e manter atualizado o fichário do pessoal em exercício no I.N.C., nele incluídos os médicos estagiári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Elaborar todo o expediente relacionado com administração de pesso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Controlar a freqüência do pessoal técnico de escritório e auxiliar em exercício n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Informar os processos de licença e examinar os pedidos de férias de forma a que não sofram solução de continuidade as atividades das unidades técnicas e administrativ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Organizar e manter atualizada a conta corrente do curso pessoal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Fornecer ao Setor de Orçamento e Contabilidade os dados referentes a despesas de pessoal para efeito da elaboração da proposta orçamentária do S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Providenciar a verificação periódica das condições básicas dos servidores do I.N.C. especialmente daqueles que trabalham em gabinetes radiológic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6 - Ao Setor de Orçamento e Contabilidade (S.O.C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Coligir o coordenar os elementos necessários a elaboração da proposta orçamentária do S.N.C., na parte referente ao I.N.C. e encaminhá-los, através da Chefia da Seção à autoridade compet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Extrair guias de recolhimento de rend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Organizar, baseado nos elementos fornecidos pelos demais órgãos do I.N.C., a tabela de preços para internação dos doent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scriturar a aplicação das verba orçamentárias e o movimento financeiro do I.N.C., mantendo atualizados os registros da receita e despes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Ter sob sua guarda bens e valores pertencentes a doentes internados no I.N.C. e restituí-los, mediante recibo, a quem de direi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7. Ao Setor de Material - (S.M.) -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ganizar a relação do material de consumo e permanente necessário às atividade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Estudar a especificação do material necessário a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ceber, através da Chefia da Seção encaminhar ao S.A. do S.N.C., os pedidos de material formulados pelas unidade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laborar os expedientes de concorrências e coletas de preços, bem como de permuta, recuperação, venda e cessão de materi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Organizar as estatísticas de consum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Receber e conferir o material adquirido pelo I.N.C., providenciando, quando necessário, a respectiva anális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Conferir e visar as faturas e notas de entrega de materi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Manter registro atualizado de fornecedores do I.N.C., máximo dos de equipamento técn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Propor a aplicação de penalidades aos fornecedores faltos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Controlar o estoque do Almoxarif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 - Promover, através do S.A. do S.N.C. a aquisição de livros e publicações solicitadas pelo C.E.P.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I - Organizar e manter atualizado o registro dos bens móvei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II - Providenciar a execução de trabalhos de ligação telefônica e instalações elétrica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V - Executar quaisquer outros atos relativos à administração de material, desde que autorizados pela Chefia da Seçã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8. A Seção de Manutenção (S.A.M.-2) compete executar as providências relacionadas com o fornecimento de remédios, rouparia a alimentação aos órgãos do I.N.C., zelando pela qualidade e boa conservação dos mesm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89. Constituem a Seção de Manutenção (S.A.M.-2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Farmácia (F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Turma de Almoxarifado (T.A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Turma de Despensa (T.D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- Turma de Copa e Cozinha - (T.C.C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 - Turma de Rouparia e Lavanderia (T.R.L.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0. Competente à Farmácia (F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Manter pequenos estoques dos medicamentos usualmente empregados no I.N.C., principalmente dos medicamentos de urgênc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Controlar rigorosamente o emprego de substâncias entorpecentes, ministrados aos doentes matriculados no I. N. C., mantendo contacto permanente com a seção competente do Serviço Nacional de Fiscalização da Medicina e Farmác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Aviar receit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Manipular drogas e produtos químic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1. Compete à Turma de Almoxarifado (T.A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ceber, conferir, armazenar e conservar o material destinado aos órgãos do I. N. 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Fornecer o material requisitado de acôrdo com as instruções em vig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Fornecer diariamente, através da Chefia da Seção ao Setor de Material, o movimento de entrada e saída de material de consumo, para efeito de controle de estoqu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Dar balanço permanente no material estocado e tomar, junto à Chefia da Seção, as providências necessárias a que não faltem os artigos essenciais à manutenção do Institu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2. Compete à Turma de Despensa (T.D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ceber, fiscalizar e guardar os gêneros alimentícios, destinados à subsistência do I. N. 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Controlar os estoques dos gêneros essen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Comunicar à Chefia da Seção, para os devidos fins, qualquer irregularidade no fornecimento de gêneros alimentícios ao I. N. C., quer quanto à quantidade, quer quanto à quantidad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Propor as providências necessárias à melhor conservação dos gêneros perecíve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Apresentar diariamente à Chefia da Seção a relação minuciosa dos gêneros empregados na preparação do aliment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3. À Turma de Copa e Cozinha (T.C.C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Zelar pela limpeza e conservação do material de copa, cozinha e salas de refeiçõ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Preparar as refeições destinadas aos doentes e aos servidores do I.N.C., atendendo rigorosamente, às determinações recebidas da Seção de Dietética, através da Chefi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4. Compete à Turma de Rouparia e Lavanderia (T.R.L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ceber, conferir, armazenar e conservar os artigos de roupar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Tomar as providências necessárias à manutenção dos estoques mínimos indispensáveis à higiene das enfermarias e salas cirúrgicas, inclusive no que tange à roupa usada por médicos e enfermeir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Fornecer, de acôrdo com as instruções da Chefia, o material requisitado pelos órgãos técn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Controlar, através de boletins diários, o movimento do material em uso, comunicando à Chefia, qualquer irregularidade ocorrid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Lavar, passar e consertar a rouparia em uso e propor à Chefia a substituição das peças imprestáve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Opinar sobre a qualidade dos tecidos empregados na rouparia do I.N.C., bem como sobre o trabalho de confecção das peç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Colaborar estreitamente com o serviço de Enfermagem no sentidos de que seja fornecida às unidades médico-cirúrgicas, a rouparia necessária às suas atividad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5. À Seção de Atividades Auxiliares (S.A..M.-3) compete a execução dos serviços de limpeza e vigilância da sede e conservação do equipamento e instalaçõe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6. Constituem a Seção de Atividades Auxiliares (S.A.M.-3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Turma de Portaria (T.P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Turma de Transporte (T.T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Zeladoria (Z.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7. Compete à Turma de Portaria (T.P.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Atender às pessoas que procuram o I.N.C., prestar-lhes informações e encaminhá-las à Seção compet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Controlar a entrada e presença de pessoas estranhas nas dependência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ceber volume e correspondência destinados ao I.N.C. e a seus funcionários, e fazê-los chegar aos destinatári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xpedir a correspondência ou volumes encaminhados pela Secretaria, conservando os comprovantes da entreg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Executar o serviço de elevador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8. Compete à Turma de Transporte (T.T.) além de sua atividade específic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Zelar pela conservação e manutenção dos veículos pertencentes ao I.N.C. ou pôr ele utiliz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Responsabilizar-se pelo emplacamento dos veículos e pelo cumprimento, por parte do I.N.C. da legislação e das normas referentes ao trânsito urbano e rodoviári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99. A Zeladoria (Z.) compete executar os trabalhos de limpeza da sede, conservação e manutenção dos móveis, instalações e equipament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0. Constituem a Zeladori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Turma de Limpeza (T.L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Turma de Conservação e Reparos (T.C.R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Mesa Telefônica (M.T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- Turma de Serviços Mortuários (T.S.M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1. A Turma de Limpeza (T.L.) compete manter em perfeita ordem e asseio as dependências internas e externa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2. A Turma de Conservação e Reparos (T.C.R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xecutar trabalhos de pequenos reparos em móveis e equipamento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Fiscalizar a execução desses trabalhos, quando feitos em oficinas particulares, mediante exame do equipamento consertado, quando de sua entrega a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ugerir medidas que tornem mais econômicas e eficiente o uso do equipamento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Zelar pela conservação dos elevador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3. A Mesa Telefônica (M.T.) compete, além de sua atividade específic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Controlar as chamadas interurban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Providenciar a devida urgência nas ligações pedidas ou recomendadas pela D.M.C., maximé pelas seções de Cirurg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Comunicar a Zeladoria com a máxima presteza qualquer defeito ocorrido nas instalações telefônic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4. A Turma de Serviços Mortuários (T.S.M.)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Zelar pela boa ordem da Capela e do Necrotério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Elaborar diariamente o boletim de movimento da capela e do necroté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Comunicar, em tempo hábil à chefia, qualquer problema surgido quanto a ocupação das dependências a seu car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PÍTULO 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s atribuições do Pesso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5. Compete ao Diretor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ganizar de acôrdo com os programas parciais elaborados pelos órgãos técnicos, o plano anual de trabalho do I.N.C. e, depois de sua aprovação pelo C.T.A., encaminhá-lo ao Diretor do S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Dirigir, orientar, coordenar e controlar a execução dos planos de trabalho dos órgãos que lhe são subordin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Propor ao Diretor do S.N.C. diretamente, ou através do C.T.A. as providências que se façam necessárias ao aperfeiçoamento dos serviços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Deliberar sobre os assuntos relativos ao funcionamento dos órgãos do I.N.C. e opinar nos que dependam de deliberação sup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Decidir, no âmbito de sua competência, os assuntos omissos de caráter urg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opor ao C.T.A. alterações neste Regi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Movimentar nos limites da competência que lhe for delegado pelo Diretor do S.N.C., os recursos postos à disposição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Determinar o horário de trabalho dos órgãos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Delegar competência a Chefes e servidores do I.N.C. para a prática de atos administrativ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Expedir ordens e instruções de serviç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 - Representar o I.N.C. em sua relações com os órgãos de administração federal e entidades públicas ou particula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I - Propor ao Diretor do S.N.C. depois de aprovada pelo C.T.A. a designação dos Chefes a que se refere o art. 4º deste Regi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II - Designar o seu Secretário e o seu Assistente-técnico bem como os Chefes a que se refere o art. 5º deste Regimento na forma nele previst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V - Propor ao Diretor do S.N.C. a designação do Diretor-substituto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V - Expedir boletins de merecimento dos servidores que lhe sejam diretamente subordin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VI - Elogiar os servidores que lhe sejam diretamente subordinados e impor-lhes penas disciplinares, inclusive a de suspensão até oito dias, propondo ao Diretor do S.N.C. a aplicação das que excedam esse limi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VII - Reunir periodicamente os Chefes que lhes são diretamente subordinados para deliberar sobre problemas de interesse do serviç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VIII - Apresentar anualmente ao Diretor do S.N.C., um relatório circunstanciado das atividade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X - Encaminhar anualmente, na época própria, ao Diretor do S.N.C. os elementos necessários à elaboração da proposta orçamentária do Institu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6. Aos Chefes dos órgãos diretamente subordinados ao Diretor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ientar, coordenar e fiscalizar as atividades dos Serviços, Seções e Setores que os constitue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Trabalhar em regime de mútua colaboração, visando ao pleno rendimento das unidades técnicas e administrativas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Decidir sobre os problemas específicos das unidades que chefiam e submeter a deliberação do Diretor do I.N.C. os que excedam de sua competênc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Baixar ordens de serviço para execução das atribuições específicas do órgão bem como das unidades que o integra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Reunir periodicamente os chefes de Serviços, Seções e Setores para estudar os problemas relacionados com o aperfeiçoamento dos serviç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opor ao Diretor do I.N.C. justificando-a devidamente, a lotação numérica e profissional dos Serviços Seções e Setores e para eles designar os servidores que lhes são subordin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Propor ao Diretor do I.N.C. a designação de seu substituto eventual, e a dos Chefes de Serviços Seções e Setores que lhes são diretamente subordin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Designar por indicação dos respectivos chefes imediatos, os Encarregados de Turmas e de unidades de trabalho de igual nív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Apresentar na época determinada pelo Diretor do I.N.C. relatório das atividades do órg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Propor ao Diretor do I.N.C. a instauração de processsos administrativ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 - Expedir boletins de merecimento dos servidores que lhes são diretamente subordin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I - Conceder férias e encaminhar pedidos de licença dos Servidores que lhe são subordinados observando as necessidades do serviç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7 - A Comissão Diretora do C.E.E. compete além das atribuições contidas no artigo 106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laborar anualmente os programas de estudos do I.N.C. e submetê-los, através do Diretor, à aprovação do C.T.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Propor ao Diretor do I.N.C. a publicação de obras científicas e a divulgação, em revistas especializadas, oficiais ou não, dos estudos realizados pelo Centr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Aprovar os programas elaborados para os Cursos do I.N.C. e encaminhá-los à apreciação do C.T.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Propor ao C.T.A. a indicação de técnicos e cientistas estranhos ao I.N.C. para a promoção de cursos e conferências de alto nível sobre cancerolog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Elaborar os textos dos convênios de intercâmbio científico a serem firmados com entidades nacionais ou estrangeir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onunciar-se, em caráter conclusivo, sobre a concessão de bolsas de estudos no estrangeiro a técnicos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Elaborar o programa da Semana de Debates Científic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8 - Ao Chefe do S.A.M., Serviço de Administração e Manutenção compete, além das atribuições constantes do Art. 106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pinar em todos os processos que envolvam problemas de pessoal, orçamento, material e obr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Representar o I.N.C., nos limites da delegação conferida pelo Diretor, em suas relações com os órgãos administrativos do S.N.C. e com fornecedores de material e empreiteiros de obr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Elaborar, anualmente, com os elementos fornecidos pelos demais órgãos, a proposta orçamentária do I.N.C., e submetê-la à aprovação do Diret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Apresentar mensalmente ao Diretor em balancete das despesas realizadas com pagamento de pessoal, material e obras e um mapa do movimento de entrada e saída de material, situação dos estoques e outros elementos de controle da vida administrativa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Encaminhar ao S.A. do S.N.C. os boletins de freqüência dos servidore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09 - Aos Chefes dos Serviços de Clínica Médica, de Cirurgia Especializada, de Enfermagem e de Reabilitação e Assistência Social,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Coordenar os serviços de assistência médica, cirúrgica e social do Instituto, de forma a que haja perfeito entrosamento entre o Ambulatório, Consultórios, Laboratórios, centros cirúrgicos e enfermarias visando à eficiência e ao constante aperfeiçoamento do tratamento ministrado aos doent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Propor ao Chefe da D.M.C. a designação dos respectivos substitutos eventuais, e particular da escolha dos chefes de Seções e SetoresTécnicos, observando o que dispõe o art. 4º deste Regi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Apresentar semanalmente ao Chefe da D.M.C. o boletim de movimento dos respectivos serviç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0 - Aos Chefes dos Serviços de Clínica Médica e de Cirurgia Especializada compete aind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Reunir dirimente os chefes das unidades técnicas subordinadas para estudo dos casos clínicos e cirúrg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elecionar os casos que mereçam ser levados ao conhecimento dos órgãos de estudo e pesquisa, no interesse do aperfeiçoamento da cancerolog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Encaminhar à Secretaria do I.N.C. os dados necessários ao levantamento das estatísticas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Encaminhar ao C.E.P.E. o prontuário dos casos que mereçam integrar a documentação das atividades científica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1 - Ao Chefe do Serviço de Enfermagem compete aind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Selecionar as enfermarias que deverão responsabilizar-se pelos serviços de esterilização, nestosia e centros cirúrg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Distribuir o pessoal em turnos, por especialidade, horário ou dependência do hospital e indicar as chefes de cada turn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quisitar à Farmácia, ao Almoxarifado e à Rouparia o material necessário às enfermarias de centros cirúrg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Manter contacto permanente com a Seção de Dietética, a fim de que haja entre as duas unidades de trabalho a cooperação essencial ao bem estar e recuperação dos doent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2 - Aos demais Chefes e Encarregados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rientar os trabalhos da unidade a seu cargo e treinar o respectivo pesso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Distribuir o trabalho entre os servidores da unidad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Treinar os servidores e assistí-los na execução dos trabalhos, visando ao constante aperfeiçoamento das atividades técnicas e assistenciai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Dividir os servidores em turmas e deteminar o horário de cada uma, quando a natureza dos serviços exigir o funcionamento do setor, além do expediente normal das repartiçõ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Indicar ao chefe imediato, o respectivo substituto eventu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Controlar a freqüência e expedir boletins de merecimentos dos servidores que lhes sejam subordin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Propor a abertura de inquéritos administrativos e a aplicação de penas disciplina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I - Opinar em todos os assuntos relativos à unidade a seu cargo e que devam ser resolvidos pelas autoridades superio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X - Assinar os pedidos de material necessário aos trabalhos da unidade, distribuí-lo e controlar a sua utiliz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 - Organizar a escala de férias dos servidores, de modo a não prejudicar o andamento dos serviç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 - Participar das reuniões convocadas pelo respectivo chefe imedia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II - Cooperar com as demais unidades do I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3 - Aos Chefes das Seções Cirúrgicas compete aind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estar assistência aos cirurgiões integrantes da seção, de forma a proporciar-lhes todos os trabalhos necessários ao êxito de seus trabalh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Fornecer à Chefia da D.M.C. 2, boletim diário do movimento da Se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Participar das reuniões convocadas pelo Chefe de Serviço para estudo e debate de problemas técnic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Promover o treinamento de médicos residentes, estagiários e bolsist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Manter permanente controle das instalações e material cirúrgico, e tomar junto à Chefia as medidas necessárias à sua conservação e renov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Manter estreito contacto com o Serviço de Enfermagem e com as demais unidades de trabalho cuja cooperação seja necessária ao êxito das intervenções cirúrgic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4 - Aos Físicos de Radiação Ionizante incumb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Fabricar e proteger em embalagem conveniente, radou e demais substâncias radiotiv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Guardar em segurança o material do Serviço de Radioterapia e todo o material radioativo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Calibrar os aparelhos aferidores de aplicações de radium e Reio X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Conferir os cálculos de trata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Providenciar as medidas de implante de radiu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Prestar na sua especialidade colaboração a todas as unidades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- Estudar e propor medidas de proteção ao pessoal que trabalha com material radioativ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5. Ao Secretário do Diretor, incumb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Atender e anunciar as pessoas que desejam falar ao Diret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Representar o Diretor, quando para isso design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digir a correspondência pessoal do Direetor, organizando o respectivo arquiv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Transmitir recomendações e ordens de serviç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Executar quaisquer outras atividades que lhes sejam atribuídas pelo Diretor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6. Ao Assistente Técnico do Diretor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estar-lhe assistência, nos limites por ele determinados, em assustos que envolvam problemas técnicos cuja solução ou encaminhamento estejam afetos à Direção do Institu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Colaborar na redação do relatório do I. N. 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7. Ao Secretário do Conselho Técnico Administrativo compe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Comunicar, em tempo, aos membros do Conselho, a realização de sessões ordinárias ou extraordinári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Lavrar a ata das sessões e proceder-lhe à leitur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Ler o expediente das sessõ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Ter sob sua guarda e responsabilidade o livro de ata e os documentos do C. T. 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- Redigir e expedir a correspondência do órg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- Tomar providências para que os conselheiros disponham, na hora das sessões, do material de expediente necessário aos trabalh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8. Aos servidores que não tenham atribuições especificadas neste Regimento incumbe a execução dos trabalhos que lhe forem determinados pelo respectivo chefe imedi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PÍTULO V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s substituiçõ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19. Em suas faltas e impedimentos eventuais, até 30 (trinta) dias, serão substituíd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O Diretor do I. N. C. por um dos Chefes imediatamente subordinados, por ele indicado e designado pelo Diretor do S. N. 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Os Chefes de Divisão, Serviços, Seções e unidades dos órgãos subordinados ao Diretor, por um Chefe de unidade diretamente subordinada, por eles indicado e designado pelo Diretor do I. N. 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Os encarregados de Turmas e unidades do mesmo nível, por um servidor por eles indicado e designado pelos respectivos chefes imediat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0. A designação dos substitutos eventuais será feita previamente, a fim de que não haja interrupção no provimento e no exercício das funções de direção e chefi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1. O horário de trabalho será fixado pelo Diretor do I.N.C., cabendo aos responsáveis por órgãos executivos, quando assim o exigirem a natureza de suas atividades, estabelecer turnos de trabalho e fixar os respectivos horári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2. Na fixação do horário de trabalho do pessoal técnico, de escritório e auxiliar será observado o número de horas semanais estabelecido para o Serviço Público Federal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 xml:space="preserve"> 123. O Diretor do I. N. C. e, a critério deste, os Chefes que lhe são diretamente subordinados, não ficarão sujeitos a assinatura do ponto devendo, entretanto, observar o número de horas de trabalho previsto na Lei nº 2.188, de 3 de março de 195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VII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isposições Ger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s Médicos Estagiários e Resident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 xml:space="preserve"> 124. Para a realização de trabalhos vinculados às finalidades específicas, quer assistenciais, quer científicas, o I. N. C. poderá aceitar ou solicitar a colaboração de profissionais estranhos aos seus quadros de pessoal, servidores públicos ou não, desde que tenham reconhecida competência nas respectivas especialidad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Os profissionais a que se refere este artigo serão remunerados na base da produ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Os profissionais chamados a colaborar com o I.N.C., na forma deste artigo não serão, para nenhum efeito, considerados servidores públic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5. O I. N. C. manterá , ainda, em seus órgãos técnic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Médicos Estagiári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Médicos Resident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Médicos Visitant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6. São considerados Médicos Estagiários os profissionais não remunerados que, mediante autorização do C.T.A. fizerem estágio nos serviços do I. N. C., por prazo não inferior a 120 (cento e vinte e dias), prorrogáveis por dois períodos de igual duraçã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7. São considerados Residentes, os médicos que, tendo pelo menos dois anos de exercício profissional em clínica médica, cirurgia, patologia clínica, anatomia patológica e radiologia, hajam trabalhado no I. N. C. com aproveitamento integral, como interinos ou médicos estagiário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8. São considerados Visitantes os médicos que, mediante deliberação do Diretor, aprovada pelo C. T. A., freqüentarem o I. N. C., sem participação em suas atividades, pelo período de um a três mes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29. A admissão de médicos Estagiários será autorizada pelo C. T. A., mediante parecer conclusivo apresentado pelo Chefe da unidade técnica em que pretendam estagiar, após entrevista com o candida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0. O médico Residente cursará a especialidade de sua escolha, fazendo, antes, se necessário, um curso básico de cancerologia, findo o qual será submetido a provas eliminatóri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O médico Residente iniciará Ambulatório do I.N.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Se aprovado nas matérias do curso básico de cancerologia, o Residente permanecerá, mediante a autorização do Diretor do I.N.C. e ouvido o C.T.A., no órgão técnico a cuja especialidade pretende dedicar-se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1. Durante o estágio o Residente ficará sujeito a plantões obrigatórios e rodízio nas dependências médico-cirúrgicas do I.N.C., de acôrdo com escala organizada pelos Chefes dos órgãos técnicos e aprovada pelo Diretor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2. A duração do treinamento geral e especializado dos Residentes será fixada pelo Diretor do I. N. C., ouvindo o C.T.A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3. Durante o estágio, o Residente terá domicílio obrigatório no I. N. C., sendo-lhe atribuída ajuda de cust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4. Ouvido o C. T. A., e de acôrdo com os recursos financeiros do I. N. C., o Diretor fixará, no início de cada exercício o número de Residente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5. Em igualdade de condições, terão preferência para ingressar no I. N. C. como Estagiários, ou Residentes, os candidatos recomendados por instituições públicas ou particulares que se dediquem ao diagnóstico e tratamento do câncer, e que necessitam de técnicas em sua organização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6. Completado o período de estágio, o estagiário receberá um certificado com o devido registro de aproveitamen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 assistência médico-hospita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7. O Instituto Nacional de Câncer poderá reservar 10% de sua capacidade do internamento de doentes tratados em clínicas particulares de médicos que integram seu corpo clín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Os beneficiados por este artigo indenizarão ao I. N. C. todas as despesas do tratamento, pagando, ainda, uma taxa suplementar correspondente aos serviços hospitala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A taxa a que se refere o parágrafo anterior será fixada anualmente pelo Diretor, do S. N. C., mediante estudo procedido pelos órgãos administrativos do Instituto, e com aprovação do C. T. 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3º As importâncias pagas pelos doentes de clínicas particulares serão consideradas como renda do S.N.C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8. A assistência médica dos doentes de clínicas particulares obedecerá às seguintes norma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As consultas serão feitas no Ambulatório, registrando-se os dados em fichas idênticas às usadas para os assistidos do I. N. C., e que passarão a fazer parte do arquivo do I. N. 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As aplicações de radium e as intervenções cirúrgicas, bem como as análises citológicas e de patologia clínica e os exames anátomo-fatológicos e radiológicos serão realizados após o expediente normal das respectivas seções, o qual é reservado aos doentes matriculados no I. N. 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Todos os dados de diagnóstico e tratamento, e os ralativos ao sistema de vigilância aplicado a tais doentes serão registrados nas respectivas fichas, da forma adotada para os doentes assistidos pelo I. N. C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- O prontuário dos doentes de clínicas particulares só poderá ser utilizado por outros médicos do I.N.C., para finalidades estatísticas e, com autorização do médico assistente, para fins de publicações científicas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</w:t>
      </w:r>
      <w:r>
        <w:rPr>
          <w:sz w:val="24"/>
        </w:rPr>
        <w:t>. 139. Os casos omissos serão resolvidos pelo Diretor do S.N.C. e, quando lhe excederam a competência, pelo Ministro da Saú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JUSCELINO KUBITSCH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mando Ribeiro Falcão</w:t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0:00Z</dcterms:created>
  <dc:creator>P_999211</dc:creator>
  <dc:description/>
  <dc:language>en-US</dc:language>
  <cp:lastModifiedBy>P_999211</cp:lastModifiedBy>
  <dcterms:modified xsi:type="dcterms:W3CDTF">2006-01-23T16:06:00Z</dcterms:modified>
  <cp:revision>11</cp:revision>
  <dc:subject/>
  <dc:title>E</dc:title>
</cp:coreProperties>
</file>