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INHA DO TEMP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74"/>
        <w:gridCol w:w="1057"/>
        <w:gridCol w:w="1602"/>
        <w:gridCol w:w="2109"/>
        <w:gridCol w:w="263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úmero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istória do Câncer no Mun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age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rédito da Imag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nte da Informação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99 - 19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Tage Anton Ultimus Sjogren e </w:t>
            </w:r>
            <w:r>
              <w:rPr>
                <w:rFonts w:cs="Calibri" w:ascii="Calibri" w:hAnsi="Calibri"/>
                <w:sz w:val="20"/>
                <w:szCs w:val="20"/>
              </w:rPr>
              <w:t>Thor Stenbeck tratam (independentemente) com sucesso o câncer de pele. Thor Stenbeck desenvolve técnica posteriormente referida como terapia de radiação fracionada, que é a base de tratamento usado ainda hoje.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sz w:val="20"/>
                <w:szCs w:val="20"/>
              </w:rPr>
              <w:endnoteReference w:id="2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01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r Stenbeck em 18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mínio Público, Wikimedia Commons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01-1-0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Tage Anton Ultimus Sjogr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nad.riksarkivet.se/sbl/Presentation.aspx?id=5993</w:t>
              </w:r>
            </w:hyperlink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10 - Francis Peyton Rous respalda científicamente a Teoria Viral do Câncer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sz w:val="20"/>
                <w:szCs w:val="20"/>
                <w:shd w:fill="FFFFFF" w:val="clear"/>
              </w:rPr>
              <w:endnoteReference w:id="3"/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  <w:vertAlign w:val="superscript"/>
              </w:rPr>
              <w:t>;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sz w:val="20"/>
                <w:szCs w:val="20"/>
                <w:shd w:fill="FFFFFF" w:val="clear"/>
              </w:rPr>
              <w:endnoteReference w:id="4"/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  <w:vertAlign w:val="superscript"/>
              </w:rPr>
              <w:t>e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sz w:val="20"/>
                <w:szCs w:val="20"/>
                <w:shd w:fill="FFFFFF" w:val="clear"/>
              </w:rPr>
              <w:endnoteReference w:id="5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01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shd w:fill="FFFFFF" w:val="clear"/>
              </w:rPr>
              <w:t>Peyton Rous in 19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Rockefeller University Archives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http://www.ncbi.nlm.nih.gov/pmc/articles/PMC2213042/pdf/2013fta.pdf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913 - </w:t>
            </w:r>
            <w:r>
              <w:rPr>
                <w:rFonts w:cs="Calibri" w:ascii="Calibri" w:hAnsi="Calibri"/>
                <w:sz w:val="20"/>
                <w:szCs w:val="20"/>
              </w:rPr>
              <w:t>Abraham Salomon usa os raios X para avaliar amostras de tecido de mastectomia. Ele publicou seus achados em 1913, mas nunca os usou em sua prática.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rbrs.org/dbfiles/journalarticle_0421.pdf</w:t>
              </w:r>
            </w:hyperlink>
          </w:p>
        </w:tc>
      </w:tr>
      <w:tr>
        <w:trPr>
          <w:trHeight w:val="6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914 - Theodor Boveri propõe a Teoria da Mutação Somática do Cânc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02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odor Bove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mínio Público, Wikimedia Commons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02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pa do liv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15 -  Katsusaburo Yamagiwa e Koichi Ichikawa induzem o Câncer em animais de laboratório pela primeira vez, através da aplicação de alcatrão à pele de coelho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02-3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atsusaburo Yamagi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reative Comm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926: Johannes Andreas Grib Fibiger recebe o prêmio Nobel por seu trabalho, que relacionava a presença de nematóides ao Câncer em ratos. Sua descoberta foi posteriormente desacreditada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</w:tabs>
              <w:autoSpaceDE w:val="false"/>
              <w:ind w:left="5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04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</w:tabs>
              <w:autoSpaceDE w:val="false"/>
              <w:ind w:left="5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hannes Andreas Grib Fibig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</w:tabs>
              <w:autoSpaceDE w:val="false"/>
              <w:ind w:left="5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ikimedia Comm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</w:tabs>
              <w:autoSpaceDE w:val="false"/>
              <w:ind w:left="5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28 –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George </w:t>
            </w:r>
            <w:r>
              <w:rPr>
                <w:rStyle w:val="Emphasis"/>
                <w:rFonts w:cs="Arial" w:ascii="Calibri" w:hAnsi="Calibri"/>
                <w:bCs/>
                <w:i w:val="false"/>
                <w:iCs w:val="false"/>
                <w:sz w:val="20"/>
                <w:szCs w:val="20"/>
                <w:shd w:fill="FFFFFF" w:val="clear"/>
              </w:rPr>
              <w:t>Papanicolaou divulga os resultados de sua pesquisa sobre o diagnóstico do Câncer de útero com o esfregaço vagin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  <w:shd w:fill="FFFFFF" w:val="clear"/>
                </w:rPr>
                <w:t>0005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George </w:t>
            </w:r>
            <w:r>
              <w:rPr>
                <w:rStyle w:val="Emphasis"/>
                <w:rFonts w:cs="Arial" w:ascii="Calibri" w:hAnsi="Calibri"/>
                <w:bCs/>
                <w:i w:val="false"/>
                <w:iCs w:val="false"/>
                <w:sz w:val="20"/>
                <w:szCs w:val="20"/>
                <w:shd w:fill="FFFFFF" w:val="clear"/>
              </w:rPr>
              <w:t>Papanicolaou em 19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tmann/CORB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.gov/aboutnci/overview/150-years-advances/page7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8 - Herman Muller usa moscas de frutas para mostrar que os raios X aumentam a taxa de mutação genética, que é um das formas de desenvolvimento do Cânc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05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man Mull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Carlson, Elof Axel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(1981).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shd w:fill="FFFFFF" w:val="clear"/>
                <w:lang w:val="en-US"/>
              </w:rPr>
              <w:t>Genes, radiation, and society: the life and work of</w:t>
            </w:r>
            <w:r>
              <w:rPr>
                <w:rStyle w:val="Appleconvertedspace"/>
                <w:rFonts w:cs="Arial" w:ascii="Calibri" w:hAnsi="Calibri"/>
                <w:i/>
                <w:i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Arial" w:ascii="Calibri" w:hAnsi="Calibri"/>
                <w:i/>
                <w:iCs/>
                <w:sz w:val="20"/>
                <w:szCs w:val="20"/>
                <w:shd w:fill="FFFFFF" w:val="clear"/>
                <w:lang w:val="en-US"/>
              </w:rPr>
              <w:t>H. J. Muller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Ithaca, N.Y: Cornell University Press</w:t>
            </w:r>
          </w:p>
        </w:tc>
      </w:tr>
      <w:tr>
        <w:trPr>
          <w:trHeight w:val="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33 - Evarts Ambrose Graham e Jesse Jacob Singer realizam, com sucesso, a primeira remoção cirúrgica de um carcinoma do pulmã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07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varts Ambrose Graha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939 - Charles Brenton Huggins descobre quais hormônios eram necessários para o crescimento de certos tipos de cânc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10-3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rles Brenton Huggi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gina do Prêmio Nobe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40 -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Saul Hert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a iodo radioativo para tratar câncer da tireóide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10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aul Hert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Wikimedia Commons,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reative Commons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Hertz, Barbara, Schuleller, Kristin, Saul Hertz, MD (1905 - 1950) A Pioneer in the Use of Radioactive Iodine,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shd w:fill="FFFFFF" w:val="clear"/>
                <w:lang w:val="en-US"/>
              </w:rPr>
              <w:t>Endocrine Practice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>2010 16,4;713-715</w:t>
            </w:r>
          </w:p>
        </w:tc>
      </w:tr>
      <w:tr>
        <w:trPr>
          <w:trHeight w:val="6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0010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aul Hertz, 19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Wikimedia Commons,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reative Common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41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rles Brenton Huggins usa hormônio sintético para tratar câncer de próstata e mostra que algumas células cancerosas de mama e da próstata são hormônio-dependente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11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les Brenton Huggi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nciclopédia Britanica Ki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43 -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George </w:t>
            </w:r>
            <w:r>
              <w:rPr>
                <w:rStyle w:val="Emphasis"/>
                <w:rFonts w:cs="Arial" w:ascii="Calibri" w:hAnsi="Calibri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Papanicolaou publica, em co-autoria com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Herbert Traut, o livro “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shd w:fill="FFFFFF" w:val="clear"/>
              </w:rPr>
              <w:t>Diagnosis of Uterine Cancer by the Vaginal Smear”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43 – Desenvolvido 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imeiro acelerador linear de elétrons para a terapia de radiaçã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15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ld Kerst e o 1º Betatr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physics.illinois.edu/history/Betatron.asp</w:t>
              </w:r>
            </w:hyperlink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15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ld Kerst com 2 betatro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physics.illinois.edu/history/Betatron.asp</w:t>
              </w:r>
            </w:hyperlink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15-3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nald Kerst com seu estudante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H. William Koch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physics.illinois.edu/history/Betatron.asp</w:t>
              </w:r>
            </w:hyperlink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46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uis Goodman e Alfred Gilman usam mostarda nitrogenada, um agente derivado de um gás mortal empregado durante a Segunda Guerra Mundial, para tratar um paciente com linfoma não-Hodgkin. O par publica um relatório que demonstra, pela primeira vez que a quimioterapia pode induzir a regressão do tumo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17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 Gilm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http://www.medicineatyale.org/janfeb2009/features/coverstories/55647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47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ydney Farber usa um derivado de ácido fólico para inibir a leucemia aguda em crianças com leucemia linfocítica agud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0017-3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dney Farb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Wikimedia Commons, Domínio Público, National Institutes of Heal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47 – No Canadá, o médico Norman Delarue realiza importante pesquisa que conclui a estreita relação entre câncer de pulmão e tabagismo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1">
              <w:r>
                <w:rPr>
                  <w:rStyle w:val="InternetLink"/>
                </w:rPr>
                <w:t>http://www.ncbi.nlm.nih.gov/pmc/articles/PMC1874834/?page=1</w:t>
              </w:r>
            </w:hyperlink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49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urocirurgião Lars Leksell inventa um aparelho estereotáxico exclusivamente para neurocirurgia funcional human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18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s Leksel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50 -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RICHARD DOLL e BRADFORD HILL publicam, no British Medical Journal, artigo relacionando o fumo com o Câncer de pulmão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0018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rtigo original publica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57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ick Isaacs e Jean Lindenmann descobrem o interferon, hoje usado para tratar Câncer de rim, melanoma e Câncer de bexiga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20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ck Isaac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20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 Lindenman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57 - Charles Heidelberger introduz o 5-fluorouracil [5-FU], uma droga anti-Câncer usada para tratar Cânceres de mama, colorretal, estômago, cólon e pâncreas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20-3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les Heidelberg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58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y Hertz e Min Chiu Li demonstram que o metotrexato sozinho pode curar coriocarcinoma, o primeiro tumor sólido em seres humanos a ser curado por terapia de droga. Metotrexato ainda é usado para tratar pacientes com leucemia linfoblástica aguda, alguns linfomas, osteossarcoma, e coriocarcinoma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22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oy Hertz e Min Chiu 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ínio públ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60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ter Nowell e David Hungerford, na Filadélfia, descobrem o marcador citogenético da leucemia mielóide crónica, o cromossomo Philadelphia (Ph)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23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ter Nowell e David Hungerfor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60 - Howard Temin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põe a Hipótese proviral do Câncer. Este afirma que certos vírus são capazes de inserção de material genético no DNA das células hospedeiras. Estes provírus inativos podem eventualmente ser expressos e podem contribuir para a formação de Cânc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</w:rPr>
                <w:t>0023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Howard Tem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62 – Morre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George </w:t>
            </w:r>
            <w:r>
              <w:rPr>
                <w:rStyle w:val="Emphasis"/>
                <w:rFonts w:cs="Arial" w:ascii="Calibri" w:hAnsi="Calibri"/>
                <w:bCs/>
                <w:i w:val="false"/>
                <w:iCs w:val="false"/>
                <w:sz w:val="20"/>
                <w:szCs w:val="20"/>
                <w:shd w:fill="FFFFFF" w:val="clear"/>
              </w:rPr>
              <w:t>Papanicolaou, aos 78 ano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62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nley Cohen descobre o Fator de Crescimento Epidérmico (EGF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receptor para o EGF foi identificado mais de uma década depois em 1978 e levou a uma classe de agentes conhecidos como inibidores do EGFR, que incluem drogas de Câncer colorretal Erbitux (cetuximab) e Vectibix (panitumumab)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24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ley Coh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63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ncent DeVita, George Canellos, e colaboradores do National Cancer Institute, usam quimioterapia combinada para tratar linfomas. Na década de 1960, curam pacientes com doença de Hodgkin e linfoma não-Hodgkin, utilizando mostarda nitrogenada, vincristina, procarbazina e prednisona - o regime MOP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4 - Pela primeira vez um vírus - o vírus de Epstein-Barr – é associado ao Câncer human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65 - James Holland, Emil Freireich, e Emil Frei mostram que uma combinação de metotrexato, vincristina, 6-MP, e prednisona - o regime POMP - induz a remissões de longo prazo em crianças com  leucemia mielóide crónica. Este desenvolvimento inicia a mudança para a combinação quimioterápica no tratamento do Cânc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25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l Fre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25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James Holland, Emil Freireich, Emil Frei e Donald Pink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6 - O receptor de estrogênio é identificado. Existe agora um alvo direto para parar o crescimento dos Cânceres de mama alimentados pelo estrogêni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71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udah Folkman demonstra o papel central da angiogênese - a formação de vasos sanguíneos - no crescimento do tumor e na metástase em seu artigo histórico "Tumor angiogenesis: therapeutic implications ", publicado no The New England Journal of Medicine. Há agora uma classe de medicamentos chamados inibidores da angiogênese, que desligam a fonte de sangue do tumor para reduzi-l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32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ah Folkm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74 - Lawrence Einhorn trata Câncer de testículo avançado com cisplatina. A introdução, em meados dos anos 1970, de regimes contendo cisplatina para o tratamento do Câncer testicular metastático muda a taxa de cura de 5% para 60%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75 - Métodos são desenvolvidos para seqüenciar o DNA. Esta tecnologia torna possível identificar e alvejar genes mutantes e anomalias de DNA que causam Câncer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75 - Georges Kohler e Cesar Milstein desenvolvem a técnica (tecnologia hibridoma) para a produção de anticorpos monoclonais contra proteínas definidas. Os dois ganham o Prêmio Nobel em 198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0034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Georges Kohler e Cesar Milste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de-DE"/>
                </w:rPr>
                <w:t>http://www.curetoday.com/index.cfm/fuseaction/article.show/id/2/article_id/631</w:t>
              </w:r>
            </w:hyperlink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76 - Michael Bishop e Harold Varmus descobrem os oncogenes, genes que controlam o crescimento e divisão celular normal e podem transformar uma célula normal em uma célula maligna. Os dois ganham o Prêmio Nobel em 1989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76 - Ensaios clínicos começam a mostrar que  a lumpectomia com radiação pode ser tão eficaz quanto a mastecto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0034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ichael Bishop e Harold Varm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79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gene mais freqüentemente mutado no Câncer humano, chamado p53, é descober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81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gene cancerígeno C-erbB2 é descoberto em rato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5 - É descoberta a versão humana do gene cancerígeno C-erbB2, o HER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86 - Stephen H. Friend e colaboradores isolam o primeiro tumor gene supressor, o Rb (retinoblastoma). Este gene também foi um dos primeiros associados com uma forma hereditária (familiar) de Cânc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86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 introduzida 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statectomia com conservação do nervo, que visa a preservar a potência e a continência urinár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87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nnis Slamon e seus colaboradores publicam os dados que mostram uma ligação entre a amplificação do gene HER2 e um tipo agressivo de Câncer de mam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8 - Realizada Conferência do Sistema Bethesda, que desenvolve um sistema padrão de comunicação dos resultados do exame de Papanicolaou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.gov/aboutnci/overview/150-years-advances/page7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89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entificado o gene para o fator de crescimento endotelial vascular (VEGF). O VEGF é uma importante molécula de proteína envolvida na angiogênese, e a descoberta do fator de crescimento conduz a uma nova classe de drogas que cortam o fornecimento de sangue do tumo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94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scoberto o BRCA1, o primeiro gene de suscetibilidade ao Câncer de mama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58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original publica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58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original publica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97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FDA aprova o Rituxan (rituximab), o primeiro anticorpo monoclonal, para o tratamento de linfoma não-Hodgk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98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tamoxifeno é aprovado com base na sua capacidade de reduzir o risco de Câncer de mama pela metade em mulheres de alto risco que participam no ensaio de Prevenção do Câncer de Mama (Breast Cancer Prevention Trial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 - Em setembro de 1998 o Herceptin (trastuzumab), o primeiro anticorpo humanizado visando a um marcador molecular relacionada ao Câncer, recebe aprovação da FDA para Câncer de mama metastático HER2-positivo. HercepTest, um kit de diagnóstico para rastrear pacientes com Câncer da mama para a superexpressão HER2, também é aprovado, esta é a primeira vez que a FDA exige um teste de diagnóstico laboratori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99 - Células epiteliais e de fibroblastos humanas foram transformadas, pela primeira vez em laboratório, em células tumorai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0064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original publica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ancerquest.org/cancer-timeline-3000bc-present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00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sistema de cirurgia robótica “da Vinci” torna-se o primeiro sistema robótico aprovado pela FDA para cirurgia laparoscópica geral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066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robótico para cirurgia laparoscóp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ínio públ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 - O FDA concede a aprovação acelerada ao Glivec (imatinib) para tratar a leucemia mielóide crônica, tornando-se a primeira droga antiCâncer desenvolvida especificamente para alvejar um tipo particular de Cânc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O FDA aprova o Avastin (bevacizumab) para o tratamento de Câncer colorretal metastátic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5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 dados apresentados no San Antonio Breast Cancer Symposium mostram que o Oncotype DX, um teste de perfil de 21-gene, prevê com sucesso se a quimioterapia é necessária, com base em um escore de risco de recorrênc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6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FDA aprova o adjuvante (pós-cirurgia) Herceptin para o Câncer de mama HER2-positivo em estágio inicial, baseado em dados que mostram os resultados da droga em uma melhoria de 52 % na prevenção da recorrênc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7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FDA aprova o Nexavar (sorafenib) para Câncer de fígado primário, tornando-a única droga aprovada para Câncer de fígado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08 - Os dados apresentados na reunião anual da Sociedade Americana de Oncologia Clínica validam o KRAS como o primeiro marcador molecular para determinar o tratamento alvo em Câncer colorretal metastático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curetoday.com/index.cfm/fuseaction/article.show/id/2/article_id/631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08 - Nobel premia estudo que liga o HPV ao Câncer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O HPV foi alvo dos esforços de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H</w:t>
            </w:r>
            <w:r>
              <w:rPr>
                <w:rStyle w:val="Highlightedsearchterm"/>
                <w:rFonts w:cs="Arial" w:ascii="Calibri" w:hAnsi="Calibri"/>
                <w:sz w:val="20"/>
                <w:szCs w:val="20"/>
                <w:shd w:fill="FFFFFF" w:val="clear"/>
              </w:rPr>
              <w:t>a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r</w:t>
            </w:r>
            <w:r>
              <w:rPr>
                <w:rStyle w:val="Highlightedsearchterm"/>
                <w:rFonts w:cs="Arial" w:ascii="Calibri" w:hAnsi="Calibri"/>
                <w:sz w:val="20"/>
                <w:szCs w:val="20"/>
                <w:shd w:fill="FFFFFF" w:val="clear"/>
              </w:rPr>
              <w:t>a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ld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zur Hausen, de 72 anos, na década de 1970. Segundo a Fundação Nobel, o alemão mereceu o prêmio não só por seu trabalho científico, mas também por ter ido contra todos para defender sua descoberta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0073-0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rquivo pdf, Press do Nobel Institu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 xml:space="preserve">Reportagem do Estadão: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HYPERLINK "http://acervo.estadao.com.br/pagina/" \l "!/20081007-41993-spo-1-pri-a1-not"</w:instrTex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>http://acervo.estadao.com.br/pagina/#!/20081007-41993-spo-1-pri-a1-not</w: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HYPERLINK "http://acervo.estadao.com.br/pagina/" \l "!/20081007-41993-nac-18-ger-a19-not"</w:instrTex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>http://acervo.estadao.com.br/pagina/#!/20081007-41993-nac-18-ger-a19-not</w: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de-DE"/>
                </w:rPr>
                <w:t>0073-0-1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  <w:lang w:val="de-DE"/>
              </w:rPr>
              <w:t>H</w:t>
            </w:r>
            <w:r>
              <w:rPr>
                <w:rStyle w:val="Highlightedsearchterm"/>
                <w:rFonts w:cs="Arial" w:ascii="Calibri" w:hAnsi="Calibri"/>
                <w:sz w:val="20"/>
                <w:szCs w:val="20"/>
                <w:shd w:fill="FFFFFF" w:val="clear"/>
                <w:lang w:val="de-DE"/>
              </w:rPr>
              <w:t>a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de-DE"/>
              </w:rPr>
              <w:t>r</w:t>
            </w:r>
            <w:r>
              <w:rPr>
                <w:rStyle w:val="Highlightedsearchterm"/>
                <w:rFonts w:cs="Arial" w:ascii="Calibri" w:hAnsi="Calibri"/>
                <w:sz w:val="20"/>
                <w:szCs w:val="20"/>
                <w:shd w:fill="FFFFFF" w:val="clear"/>
                <w:lang w:val="de-DE"/>
              </w:rPr>
              <w:t>a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de-DE"/>
              </w:rPr>
              <w:t>ld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  <w:lang w:val="de-DE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de-DE"/>
              </w:rPr>
              <w:t>zur Haus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0073-0-2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Video Sobre o Premio Nobel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Deutsche Welle. Programa Tomorrow Today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0073-0-3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Video Sobre o HPV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Deutsche Welle. Programa Tomorrow Today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ferência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: </w:t>
      </w:r>
      <w:hyperlink r:id="rId97">
        <w:r>
          <w:rPr>
            <w:rStyle w:val="InternetLink"/>
            <w:rFonts w:cs="Calibri" w:ascii="Calibri" w:hAnsi="Calibri"/>
            <w:sz w:val="20"/>
            <w:szCs w:val="20"/>
          </w:rPr>
          <w:t>http://www.curetoday.com/index.cfm/fuseaction/article.show/id/2/article_id/631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: </w:t>
      </w:r>
      <w:hyperlink r:id="rId98">
        <w:r>
          <w:rPr>
            <w:rStyle w:val="InternetLink"/>
            <w:rFonts w:cs="Calibri" w:ascii="Calibri" w:hAnsi="Calibri"/>
            <w:sz w:val="20"/>
            <w:szCs w:val="20"/>
          </w:rPr>
          <w:t>http://www.cancerquest.org/cancer-timeline-3000bc-present.htm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: </w:t>
      </w:r>
      <w:hyperlink r:id="rId99">
        <w:r>
          <w:rPr>
            <w:rStyle w:val="InternetLink"/>
            <w:rFonts w:cs="Calibri" w:ascii="Calibri" w:hAnsi="Calibri"/>
            <w:sz w:val="20"/>
            <w:szCs w:val="20"/>
          </w:rPr>
          <w:t>http://www.cancer.gov/aboutnci/overview/150-years-advances/page7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ginas interessantes:</w:t>
      </w:r>
    </w:p>
    <w:p>
      <w:pPr>
        <w:pStyle w:val="Normal"/>
        <w:rPr/>
      </w:pPr>
      <w:hyperlink r:id="rId100">
        <w:r>
          <w:rPr>
            <w:rStyle w:val="InternetLink"/>
            <w:rFonts w:cs="Calibri" w:ascii="Calibri" w:hAnsi="Calibri"/>
            <w:sz w:val="20"/>
            <w:szCs w:val="20"/>
          </w:rPr>
          <w:t>http://www.bordet.be/en/presentation/history/cancer_e/cancer1.htm</w:t>
        </w:r>
      </w:hyperlink>
      <w:r>
        <w:rPr>
          <w:rFonts w:cs="Calibri" w:ascii="Calibri" w:hAnsi="Calibri"/>
          <w:sz w:val="20"/>
          <w:szCs w:val="20"/>
        </w:rPr>
        <w:t xml:space="preserve">  (história do câncer até o início de 190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1">
        <w:r>
          <w:rPr>
            <w:rStyle w:val="InternetLink"/>
            <w:rFonts w:cs="Calibri" w:ascii="Calibri" w:hAnsi="Calibri"/>
            <w:sz w:val="20"/>
            <w:szCs w:val="20"/>
          </w:rPr>
          <w:t>http://www.newyorker.com/arts/critics/books/2010/11/08/101108crbo_books_shapin</w:t>
        </w:r>
      </w:hyperlink>
    </w:p>
    <w:p>
      <w:pPr>
        <w:pStyle w:val="Normal"/>
        <w:rPr/>
      </w:pPr>
      <w:hyperlink r:id="rId102">
        <w:r>
          <w:rPr>
            <w:rStyle w:val="InternetLink"/>
            <w:rFonts w:cs="Calibri" w:ascii="Calibri" w:hAnsi="Calibri"/>
            <w:sz w:val="20"/>
            <w:szCs w:val="20"/>
          </w:rPr>
          <w:t>http://www.cancerquest.org/cancer-timeline-introduction.html</w:t>
        </w:r>
      </w:hyperlink>
      <w:r>
        <w:rPr>
          <w:rFonts w:cs="Calibri" w:ascii="Calibri" w:hAnsi="Calibri"/>
          <w:sz w:val="20"/>
          <w:szCs w:val="20"/>
        </w:rPr>
        <w:t xml:space="preserve">  (linha do tempo, com imagens, muito bom ver como referencia)</w:t>
      </w:r>
    </w:p>
    <w:p>
      <w:pPr>
        <w:pStyle w:val="Normal"/>
        <w:rPr/>
      </w:pPr>
      <w:hyperlink r:id="rId103">
        <w:r>
          <w:rPr>
            <w:rStyle w:val="InternetLink"/>
            <w:rFonts w:cs="Calibri" w:ascii="Calibri" w:hAnsi="Calibri"/>
            <w:sz w:val="20"/>
            <w:szCs w:val="20"/>
          </w:rPr>
          <w:t>http://www.cancerquest.org/cancer-timeline-3000bc-present.html</w:t>
        </w:r>
      </w:hyperlink>
      <w:r>
        <w:rPr>
          <w:rFonts w:cs="Calibri" w:ascii="Calibri" w:hAnsi="Calibri"/>
          <w:sz w:val="20"/>
          <w:szCs w:val="20"/>
        </w:rPr>
        <w:t xml:space="preserve">  (continuação do site anterior)</w:t>
      </w:r>
    </w:p>
    <w:p>
      <w:pPr>
        <w:pStyle w:val="Normal"/>
        <w:rPr/>
      </w:pPr>
      <w:hyperlink r:id="rId104">
        <w:r>
          <w:rPr>
            <w:rStyle w:val="InternetLink"/>
            <w:rFonts w:cs="Calibri" w:ascii="Calibri" w:hAnsi="Calibri"/>
            <w:sz w:val="20"/>
            <w:szCs w:val="20"/>
          </w:rPr>
          <w:t>http://nejm200.nejm.org/timeline/</w:t>
        </w:r>
      </w:hyperlink>
      <w:r>
        <w:rPr>
          <w:rFonts w:cs="Calibri" w:ascii="Calibri" w:hAnsi="Calibri"/>
          <w:sz w:val="20"/>
          <w:szCs w:val="20"/>
        </w:rPr>
        <w:t xml:space="preserve">  (linha do tempo, interessante, mas geral da medicina)</w:t>
      </w:r>
    </w:p>
    <w:p>
      <w:pPr>
        <w:pStyle w:val="Normal"/>
        <w:rPr/>
      </w:pPr>
      <w:hyperlink r:id="rId10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cancer.gov/aboutnci/overview/150-years-advances/page4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(National Cancer Institut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sectPr>
      <w:footerReference w:type="default" r:id="rId106"/>
      <w:endnotePr>
        <w:numFmt w:val="decimal"/>
      </w:end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Philip P. Connell and Samuel Hellman. Advances in Radiotherapy and Implications for the Next Century: A Historical Perspective. Cancer Res 2009;69:383-392. Published online January 15, 2009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sz w:val="16"/>
          <w:szCs w:val="16"/>
          <w:lang w:val="en-US"/>
        </w:rPr>
        <w:t>Britannica Online. Encyclopedia Britannica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sz w:val="16"/>
          <w:szCs w:val="16"/>
          <w:lang w:val="en-US"/>
        </w:rPr>
        <w:t>Udwadia, Farokh Erach.</w:t>
      </w:r>
      <w:r>
        <w:rPr>
          <w:rStyle w:val="Appleconvertedspace"/>
          <w:rFonts w:cs="Arial" w:ascii="Calibri" w:hAnsi="Calibri"/>
          <w:sz w:val="16"/>
          <w:szCs w:val="16"/>
          <w:lang w:val="en-US"/>
        </w:rPr>
        <w:t> </w:t>
      </w:r>
      <w:r>
        <w:rPr>
          <w:rFonts w:cs="Arial" w:ascii="Calibri" w:hAnsi="Calibri"/>
          <w:sz w:val="16"/>
          <w:szCs w:val="16"/>
          <w:lang w:val="en-US"/>
        </w:rPr>
        <w:t>Man and Medicine: A History.</w:t>
      </w:r>
      <w:r>
        <w:rPr>
          <w:rStyle w:val="Appleconvertedspace"/>
          <w:rFonts w:cs="Arial" w:ascii="Calibri" w:hAnsi="Calibri"/>
          <w:sz w:val="16"/>
          <w:szCs w:val="16"/>
          <w:lang w:val="en-US"/>
        </w:rPr>
        <w:t> </w:t>
      </w:r>
      <w:r>
        <w:rPr>
          <w:rFonts w:cs="Arial" w:ascii="Calibri" w:hAnsi="Calibri"/>
          <w:sz w:val="16"/>
          <w:szCs w:val="16"/>
        </w:rPr>
        <w:t>Oxford: Oxford University Press, 2000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Peyton Rous. A Sarcoma of the Fowl Transmissible by an Agent Separable from the Tumor Cells.  J Exp Med. 1911. pp.397-41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  <w:lang w:val="es-ES"/>
        </w:rPr>
        <w:t xml:space="preserve"> </w:t>
      </w:r>
      <w:r>
        <w:rPr>
          <w:rFonts w:cs="Calibri" w:ascii="Calibri" w:hAnsi="Calibri"/>
          <w:sz w:val="16"/>
          <w:szCs w:val="16"/>
          <w:lang w:val="es-ES"/>
        </w:rPr>
        <w:t xml:space="preserve">A. Van Steen &amp; R. Van Tiggelen. </w:t>
      </w:r>
      <w:r>
        <w:rPr>
          <w:rFonts w:cs="Calibri" w:ascii="Calibri" w:hAnsi="Calibri"/>
          <w:sz w:val="16"/>
          <w:szCs w:val="16"/>
          <w:lang w:val="en-US"/>
        </w:rPr>
        <w:t>SHORT HISTORY OF MAMMOGRAPHY: A BELGIAN PERSPECTIVE. JBR–BTR, 2007, 90: 151-153</w:t>
      </w:r>
      <w:r>
        <w:rPr>
          <w:rFonts w:cs="Calibri" w:ascii="Calibri" w:hAnsi="Calibri"/>
          <w:sz w:val="16"/>
          <w:szCs w:val="16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pt-BR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ascii="Cambria" w:hAnsi="Cambria" w:eastAsia="MS Minngs;MS Mincho" w:cs="Cambria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33">
    <w:name w:val="Título 33"/>
    <w:basedOn w:val="Normal"/>
    <w:qFormat/>
    <w:pPr>
      <w:spacing w:before="280" w:after="0"/>
      <w:outlineLvl w:val="3"/>
    </w:pPr>
    <w:rPr>
      <w:rFonts w:eastAsia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ns%20-%20Paralela/0001-1%20-%20Thor_Stenbecks_r&#246;ntgeninstitut_1899.jpg" TargetMode="External"/><Relationship Id="rId3" Type="http://schemas.openxmlformats.org/officeDocument/2006/relationships/hyperlink" Target="http://www.curetoday.com/index.cfm/fuseaction/article.show/id/2/article_id/631" TargetMode="External"/><Relationship Id="rId4" Type="http://schemas.openxmlformats.org/officeDocument/2006/relationships/hyperlink" Target="http://www.cancerquest.org/cancer-timeline-3000bc-present.html" TargetMode="External"/><Relationship Id="rId5" Type="http://schemas.openxmlformats.org/officeDocument/2006/relationships/hyperlink" Target="../in/Imagens%20-%20Paralela/0001-1-0%20-%20Tage%20Anton%20Ultimus%20Sjogren.jpg" TargetMode="External"/><Relationship Id="rId6" Type="http://schemas.openxmlformats.org/officeDocument/2006/relationships/hyperlink" Target="http://www.nad.riksarkivet.se/sbl/Presentation.aspx?id=5993" TargetMode="External"/><Relationship Id="rId7" Type="http://schemas.openxmlformats.org/officeDocument/2006/relationships/hyperlink" Target="../in/Imagens%20-%20Paralela/0001-2.jpg" TargetMode="External"/><Relationship Id="rId8" Type="http://schemas.openxmlformats.org/officeDocument/2006/relationships/hyperlink" Target="http://www.ncbi.nlm.nih.gov/pmc/articles/PMC2213042/pdf/2013fta.pdf" TargetMode="External"/><Relationship Id="rId9" Type="http://schemas.openxmlformats.org/officeDocument/2006/relationships/hyperlink" Target="http://www.cancerquest.org/cancer-timeline-3000bc-present.html" TargetMode="External"/><Relationship Id="rId10" Type="http://schemas.openxmlformats.org/officeDocument/2006/relationships/hyperlink" Target="http://www.rbrs.org/dbfiles/journalarticle_0421.pdf" TargetMode="External"/><Relationship Id="rId11" Type="http://schemas.openxmlformats.org/officeDocument/2006/relationships/hyperlink" Target="../in/Imagens%20-%20Paralela/0002-1%20-%20Theodor_Boveri.jpg" TargetMode="External"/><Relationship Id="rId12" Type="http://schemas.openxmlformats.org/officeDocument/2006/relationships/hyperlink" Target="http://www.cancerquest.org/cancer-timeline-3000bc-present.html" TargetMode="External"/><Relationship Id="rId13" Type="http://schemas.openxmlformats.org/officeDocument/2006/relationships/hyperlink" Target="../in/Imagens%20-%20Paralela/0002-2%20-%20boveri-book.jpg" TargetMode="External"/><Relationship Id="rId14" Type="http://schemas.openxmlformats.org/officeDocument/2006/relationships/hyperlink" Target="../in/Imagens%20-%20Paralela/0002-3%20-%20Katsusaburo%20Yamagiwa.jpg" TargetMode="External"/><Relationship Id="rId15" Type="http://schemas.openxmlformats.org/officeDocument/2006/relationships/hyperlink" Target="http://www.cancerquest.org/cancer-timeline-3000bc-present.html" TargetMode="External"/><Relationship Id="rId16" Type="http://schemas.openxmlformats.org/officeDocument/2006/relationships/hyperlink" Target="../in/Imagens%20-%20Paralela/0004-1%20-%20J_Fibiger.jpg" TargetMode="External"/><Relationship Id="rId17" Type="http://schemas.openxmlformats.org/officeDocument/2006/relationships/hyperlink" Target="http://www.cancerquest.org/cancer-timeline-3000bc-present.html" TargetMode="External"/><Relationship Id="rId18" Type="http://schemas.openxmlformats.org/officeDocument/2006/relationships/hyperlink" Target="../in/Imagens%20-%20Paralela/0005-1%20-%20George%20Papanicolaou.jpg" TargetMode="External"/><Relationship Id="rId19" Type="http://schemas.openxmlformats.org/officeDocument/2006/relationships/hyperlink" Target="http://www.cancer.gov/aboutnci/overview/150-years-advances/page7" TargetMode="External"/><Relationship Id="rId20" Type="http://schemas.openxmlformats.org/officeDocument/2006/relationships/hyperlink" Target="../in/Imagens%20-%20Paralela/0005-2%20-%20Herman%20Muller.png" TargetMode="External"/><Relationship Id="rId21" Type="http://schemas.openxmlformats.org/officeDocument/2006/relationships/hyperlink" Target="../in/Imagens%20-%20Paralela/0007-1%20Evarts%20Ambrose%20Graham.jpg" TargetMode="External"/><Relationship Id="rId22" Type="http://schemas.openxmlformats.org/officeDocument/2006/relationships/hyperlink" Target="http://www.cancerquest.org/cancer-timeline-3000bc-present.html" TargetMode="External"/><Relationship Id="rId23" Type="http://schemas.openxmlformats.org/officeDocument/2006/relationships/hyperlink" Target="../in/Imagens%20-%20Paralela/0010-3%20-%20Charles_Brenton_Huggins_nobel.jpg" TargetMode="External"/><Relationship Id="rId24" Type="http://schemas.openxmlformats.org/officeDocument/2006/relationships/hyperlink" Target="http://www.cancerquest.org/cancer-timeline-3000bc-present.html" TargetMode="External"/><Relationship Id="rId25" Type="http://schemas.openxmlformats.org/officeDocument/2006/relationships/hyperlink" Target="../in/Imagens%20-%20Paralela/0010-1%20-%20SaulHertz_Portrait.jpg" TargetMode="External"/><Relationship Id="rId26" Type="http://schemas.openxmlformats.org/officeDocument/2006/relationships/hyperlink" Target="../in/Imagens%20-%20Paralela/0010-2%20-%20Hertz-experiment.jpg" TargetMode="External"/><Relationship Id="rId27" Type="http://schemas.openxmlformats.org/officeDocument/2006/relationships/hyperlink" Target="../in/Imagens%20-%20Paralela/0011-1%20-%20Charles_Brenton_Huggins.jpg" TargetMode="External"/><Relationship Id="rId28" Type="http://schemas.openxmlformats.org/officeDocument/2006/relationships/hyperlink" Target="http://www.curetoday.com/index.cfm/fuseaction/article.show/id/2/article_id/631" TargetMode="External"/><Relationship Id="rId29" Type="http://schemas.openxmlformats.org/officeDocument/2006/relationships/hyperlink" Target="../in/Imagens%20-%20Paralela/0015-1%20-%20Donald%20Kerst%20first-betatron.jpg" TargetMode="External"/><Relationship Id="rId30" Type="http://schemas.openxmlformats.org/officeDocument/2006/relationships/hyperlink" Target="http://physics.illinois.edu/history/Betatron.asp" TargetMode="External"/><Relationship Id="rId31" Type="http://schemas.openxmlformats.org/officeDocument/2006/relationships/hyperlink" Target="http://www.curetoday.com/index.cfm/fuseaction/article.show/id/2/article_id/631" TargetMode="External"/><Relationship Id="rId32" Type="http://schemas.openxmlformats.org/officeDocument/2006/relationships/hyperlink" Target="../in/Imagens%20-%20Paralela/0015-2%20-%20Kerst_with2betatrons_sm.jpg" TargetMode="External"/><Relationship Id="rId33" Type="http://schemas.openxmlformats.org/officeDocument/2006/relationships/hyperlink" Target="http://physics.illinois.edu/history/Betatron.asp" TargetMode="External"/><Relationship Id="rId34" Type="http://schemas.openxmlformats.org/officeDocument/2006/relationships/hyperlink" Target="../in/Imagens%20-%20Paralela/0015-3%20-%20KerstKoch_sm.jpg" TargetMode="External"/><Relationship Id="rId35" Type="http://schemas.openxmlformats.org/officeDocument/2006/relationships/hyperlink" Target="http://physics.illinois.edu/history/Betatron.asp" TargetMode="External"/><Relationship Id="rId36" Type="http://schemas.openxmlformats.org/officeDocument/2006/relationships/hyperlink" Target="../in/Imagens%20-%20Paralela/0017-1%20-%20Gilman_Alfred.jpg" TargetMode="External"/><Relationship Id="rId37" Type="http://schemas.openxmlformats.org/officeDocument/2006/relationships/hyperlink" Target="http://www.medicineatyale.org/janfeb2009/features/coverstories/55647" TargetMode="External"/><Relationship Id="rId38" Type="http://schemas.openxmlformats.org/officeDocument/2006/relationships/hyperlink" Target="http://www.curetoday.com/index.cfm/fuseaction/article.show/id/2/article_id/631" TargetMode="External"/><Relationship Id="rId39" Type="http://schemas.openxmlformats.org/officeDocument/2006/relationships/hyperlink" Target="../in/Imagens%20-%20Paralela/0017-3%20-Sidney_Farber_nci-vol-1926-300.jpg" TargetMode="External"/><Relationship Id="rId40" Type="http://schemas.openxmlformats.org/officeDocument/2006/relationships/hyperlink" Target="http://www.curetoday.com/index.cfm/fuseaction/article.show/id/2/article_id/631" TargetMode="External"/><Relationship Id="rId41" Type="http://schemas.openxmlformats.org/officeDocument/2006/relationships/hyperlink" Target="http://www.ncbi.nlm.nih.gov/pmc/articles/PMC1874834/?page=1" TargetMode="External"/><Relationship Id="rId42" Type="http://schemas.openxmlformats.org/officeDocument/2006/relationships/hyperlink" Target="../in/Imagens%20-%20Paralela/0018-2%20-%20Lars%20Leksell.jpg" TargetMode="External"/><Relationship Id="rId43" Type="http://schemas.openxmlformats.org/officeDocument/2006/relationships/hyperlink" Target="http://www.curetoday.com/index.cfm/fuseaction/article.show/id/2/article_id/631" TargetMode="External"/><Relationship Id="rId44" Type="http://schemas.openxmlformats.org/officeDocument/2006/relationships/hyperlink" Target="../in/Imagens%20-%20Paralela/0018-1%20-%20Doll%20e%20Hill%20artigo%20-%20brmedj03566-0003.pdf" TargetMode="External"/><Relationship Id="rId45" Type="http://schemas.openxmlformats.org/officeDocument/2006/relationships/hyperlink" Target="../in/Imagens%20-%20Paralela/0020-1%20-%20Alick%20Isaacs.jpg" TargetMode="External"/><Relationship Id="rId46" Type="http://schemas.openxmlformats.org/officeDocument/2006/relationships/hyperlink" Target="http://www.curetoday.com/index.cfm/fuseaction/article.show/id/2/article_id/631" TargetMode="External"/><Relationship Id="rId47" Type="http://schemas.openxmlformats.org/officeDocument/2006/relationships/hyperlink" Target="../in/Imagens%20-%20Paralela/0020-2%20-%20Jean%20Lindenmann.jpg" TargetMode="External"/><Relationship Id="rId48" Type="http://schemas.openxmlformats.org/officeDocument/2006/relationships/hyperlink" Target="../in/Imagens%20-%20Paralela/0020-3%20-%20Charles%20Heidelberger.jpg" TargetMode="External"/><Relationship Id="rId49" Type="http://schemas.openxmlformats.org/officeDocument/2006/relationships/hyperlink" Target="http://www.curetoday.com/index.cfm/fuseaction/article.show/id/2/article_id/631" TargetMode="External"/><Relationship Id="rId50" Type="http://schemas.openxmlformats.org/officeDocument/2006/relationships/hyperlink" Target="../in/Imagens%20-%20Paralela/0022-1%20-%20Roy%20Hertz%20e%20Min%20Chiu%20Li.jpg" TargetMode="External"/><Relationship Id="rId51" Type="http://schemas.openxmlformats.org/officeDocument/2006/relationships/hyperlink" Target="http://www.curetoday.com/index.cfm/fuseaction/article.show/id/2/article_id/631" TargetMode="External"/><Relationship Id="rId52" Type="http://schemas.openxmlformats.org/officeDocument/2006/relationships/hyperlink" Target="../in/Imagens%20-%20Paralela/0023-1%20-%20nowell%20(esquerda)%20e%20hungerford%20(direita).jpg" TargetMode="External"/><Relationship Id="rId53" Type="http://schemas.openxmlformats.org/officeDocument/2006/relationships/hyperlink" Target="http://www.curetoday.com/index.cfm/fuseaction/article.show/id/2/article_id/631" TargetMode="External"/><Relationship Id="rId54" Type="http://schemas.openxmlformats.org/officeDocument/2006/relationships/hyperlink" Target="../in/Imagens%20-%20Paralela/0023-2.jpg" TargetMode="External"/><Relationship Id="rId55" Type="http://schemas.openxmlformats.org/officeDocument/2006/relationships/hyperlink" Target="http://www.cancerquest.org/cancer-timeline-3000bc-present.html" TargetMode="External"/><Relationship Id="rId56" Type="http://schemas.openxmlformats.org/officeDocument/2006/relationships/hyperlink" Target="../in/Imagens%20-%20Paralela/0024-1%20-%20stanley-cohen.jpg" TargetMode="External"/><Relationship Id="rId57" Type="http://schemas.openxmlformats.org/officeDocument/2006/relationships/hyperlink" Target="http://www.curetoday.com/index.cfm/fuseaction/article.show/id/2/article_id/631" TargetMode="External"/><Relationship Id="rId58" Type="http://schemas.openxmlformats.org/officeDocument/2006/relationships/hyperlink" Target="http://www.curetoday.com/index.cfm/fuseaction/article.show/id/2/article_id/631" TargetMode="External"/><Relationship Id="rId59" Type="http://schemas.openxmlformats.org/officeDocument/2006/relationships/hyperlink" Target="http://www.curetoday.com/index.cfm/fuseaction/article.show/id/2/article_id/631" TargetMode="External"/><Relationship Id="rId60" Type="http://schemas.openxmlformats.org/officeDocument/2006/relationships/hyperlink" Target="../in/Imagens%20-%20Paralela/0025-1%20-%20Emil_Frei.jpg" TargetMode="External"/><Relationship Id="rId61" Type="http://schemas.openxmlformats.org/officeDocument/2006/relationships/hyperlink" Target="http://www.curetoday.com/index.cfm/fuseaction/article.show/id/2/article_id/631" TargetMode="External"/><Relationship Id="rId62" Type="http://schemas.openxmlformats.org/officeDocument/2006/relationships/hyperlink" Target="../in/Imagens%20-%20Paralela/0025-2%20-%20Front%20row,%20from%20left%20-%20Emil%20Frei,%20MD,%20James%20Holland,%20MD.%20Back%20row%20-%20Donald%20Pinkel,%20MD,%20and%20Emil%20Freireich,%20MD.jpg" TargetMode="External"/><Relationship Id="rId63" Type="http://schemas.openxmlformats.org/officeDocument/2006/relationships/hyperlink" Target="http://www.curetoday.com/index.cfm/fuseaction/article.show/id/2/article_id/631" TargetMode="External"/><Relationship Id="rId64" Type="http://schemas.openxmlformats.org/officeDocument/2006/relationships/hyperlink" Target="../in/Imagens%20-%20Paralela/0032-1%20-%20judah_folkman_md_1974.jpg" TargetMode="External"/><Relationship Id="rId65" Type="http://schemas.openxmlformats.org/officeDocument/2006/relationships/hyperlink" Target="http://www.curetoday.com/index.cfm/fuseaction/article.show/id/2/article_id/631" TargetMode="External"/><Relationship Id="rId66" Type="http://schemas.openxmlformats.org/officeDocument/2006/relationships/hyperlink" Target="http://www.curetoday.com/index.cfm/fuseaction/article.show/id/2/article_id/631" TargetMode="External"/><Relationship Id="rId67" Type="http://schemas.openxmlformats.org/officeDocument/2006/relationships/hyperlink" Target="../in/Imagens%20-%20Paralela/0034-1%20-%20Georges%20Kohler%20e%20Cesar%20Milstein.jpg" TargetMode="External"/><Relationship Id="rId68" Type="http://schemas.openxmlformats.org/officeDocument/2006/relationships/hyperlink" Target="http://www.curetoday.com/index.cfm/fuseaction/article.show/id/2/article_id/631" TargetMode="External"/><Relationship Id="rId69" Type="http://schemas.openxmlformats.org/officeDocument/2006/relationships/hyperlink" Target="../in/Imagens%20-%20Paralela/0034-2%20-%20Nobel_Laureates_1989_Bishop_and_Varmus.jpg" TargetMode="External"/><Relationship Id="rId70" Type="http://schemas.openxmlformats.org/officeDocument/2006/relationships/hyperlink" Target="http://www.curetoday.com/index.cfm/fuseaction/article.show/id/2/article_id/631" TargetMode="External"/><Relationship Id="rId71" Type="http://schemas.openxmlformats.org/officeDocument/2006/relationships/hyperlink" Target="http://www.curetoday.com/index.cfm/fuseaction/article.show/id/2/article_id/631" TargetMode="External"/><Relationship Id="rId72" Type="http://schemas.openxmlformats.org/officeDocument/2006/relationships/hyperlink" Target="http://www.curetoday.com/index.cfm/fuseaction/article.show/id/2/article_id/631" TargetMode="External"/><Relationship Id="rId73" Type="http://schemas.openxmlformats.org/officeDocument/2006/relationships/hyperlink" Target="http://www.cancerquest.org/cancer-timeline-3000bc-present.html" TargetMode="External"/><Relationship Id="rId74" Type="http://schemas.openxmlformats.org/officeDocument/2006/relationships/hyperlink" Target="http://www.curetoday.com/index.cfm/fuseaction/article.show/id/2/article_id/631" TargetMode="External"/><Relationship Id="rId75" Type="http://schemas.openxmlformats.org/officeDocument/2006/relationships/hyperlink" Target="http://www.curetoday.com/index.cfm/fuseaction/article.show/id/2/article_id/631" TargetMode="External"/><Relationship Id="rId76" Type="http://schemas.openxmlformats.org/officeDocument/2006/relationships/hyperlink" Target="http://www.cancer.gov/aboutnci/overview/150-years-advances/page7" TargetMode="External"/><Relationship Id="rId77" Type="http://schemas.openxmlformats.org/officeDocument/2006/relationships/hyperlink" Target="http://www.curetoday.com/index.cfm/fuseaction/article.show/id/2/article_id/631" TargetMode="External"/><Relationship Id="rId78" Type="http://schemas.openxmlformats.org/officeDocument/2006/relationships/hyperlink" Target="../in/Imagens%20-%20Paralela/0058-1%20-%20Science-1990-Hall-1684-9.pdf" TargetMode="External"/><Relationship Id="rId79" Type="http://schemas.openxmlformats.org/officeDocument/2006/relationships/hyperlink" Target="http://www.curetoday.com/index.cfm/fuseaction/article.show/id/2/article_id/631" TargetMode="External"/><Relationship Id="rId80" Type="http://schemas.openxmlformats.org/officeDocument/2006/relationships/hyperlink" Target="../in/Imagens%20-%20Paralela/0058-2%20-%20Science-1994-Miki-66-71.pdf" TargetMode="External"/><Relationship Id="rId81" Type="http://schemas.openxmlformats.org/officeDocument/2006/relationships/hyperlink" Target="http://www.curetoday.com/index.cfm/fuseaction/article.show/id/2/article_id/631" TargetMode="External"/><Relationship Id="rId82" Type="http://schemas.openxmlformats.org/officeDocument/2006/relationships/hyperlink" Target="http://www.curetoday.com/index.cfm/fuseaction/article.show/id/2/article_id/631" TargetMode="External"/><Relationship Id="rId83" Type="http://schemas.openxmlformats.org/officeDocument/2006/relationships/hyperlink" Target="../in/Imagens%20-%20Paralela/0064-1.pdf" TargetMode="External"/><Relationship Id="rId84" Type="http://schemas.openxmlformats.org/officeDocument/2006/relationships/hyperlink" Target="http://www.cancerquest.org/cancer-timeline-3000bc-present.html" TargetMode="External"/><Relationship Id="rId85" Type="http://schemas.openxmlformats.org/officeDocument/2006/relationships/hyperlink" Target="../in/Imagens%20-%20Paralela/0066-1%20-%20Laproscopic_Surgery_Robot.jpg" TargetMode="External"/><Relationship Id="rId86" Type="http://schemas.openxmlformats.org/officeDocument/2006/relationships/hyperlink" Target="http://www.curetoday.com/index.cfm/fuseaction/article.show/id/2/article_id/631" TargetMode="External"/><Relationship Id="rId87" Type="http://schemas.openxmlformats.org/officeDocument/2006/relationships/hyperlink" Target="http://www.curetoday.com/index.cfm/fuseaction/article.show/id/2/article_id/631" TargetMode="External"/><Relationship Id="rId88" Type="http://schemas.openxmlformats.org/officeDocument/2006/relationships/hyperlink" Target="http://www.curetoday.com/index.cfm/fuseaction/article.show/id/2/article_id/631" TargetMode="External"/><Relationship Id="rId89" Type="http://schemas.openxmlformats.org/officeDocument/2006/relationships/hyperlink" Target="http://www.curetoday.com/index.cfm/fuseaction/article.show/id/2/article_id/631" TargetMode="External"/><Relationship Id="rId90" Type="http://schemas.openxmlformats.org/officeDocument/2006/relationships/hyperlink" Target="http://www.curetoday.com/index.cfm/fuseaction/article.show/id/2/article_id/631" TargetMode="External"/><Relationship Id="rId91" Type="http://schemas.openxmlformats.org/officeDocument/2006/relationships/hyperlink" Target="http://www.curetoday.com/index.cfm/fuseaction/article.show/id/2/article_id/631" TargetMode="External"/><Relationship Id="rId92" Type="http://schemas.openxmlformats.org/officeDocument/2006/relationships/hyperlink" Target="http://www.curetoday.com/index.cfm/fuseaction/article.show/id/2/article_id/631" TargetMode="External"/><Relationship Id="rId93" Type="http://schemas.openxmlformats.org/officeDocument/2006/relationships/hyperlink" Target="../in/Imagens%20-%20Paralela/0073-0%20-%20hpv%20nobel.pdf" TargetMode="External"/><Relationship Id="rId94" Type="http://schemas.openxmlformats.org/officeDocument/2006/relationships/hyperlink" Target="../in/Imagens%20-%20Paralela/0073-0-1%20-%20Harald_zur_Hausen-press_conference_Dec_06th,_2008-6.jpg" TargetMode="External"/><Relationship Id="rId95" Type="http://schemas.openxmlformats.org/officeDocument/2006/relationships/hyperlink" Target="../in/Imagens%20-%20Paralela/0073-0-2%20-%20Tomorrow%20Today%20-%20Nobel%20Laureate%20Harald%20zur%20Hausen.mp4" TargetMode="External"/><Relationship Id="rId96" Type="http://schemas.openxmlformats.org/officeDocument/2006/relationships/hyperlink" Target="../in/Imagens%20-%20Paralela/0073-0-3%20-%20The%20Battle%20Against%20Cancer%20-%20HPV%20researchers%20carrying%20on%20the%20work%20of%20a%20Nobel%20winner%20-%20Tomorrow%20Today.mp4" TargetMode="External"/><Relationship Id="rId97" Type="http://schemas.openxmlformats.org/officeDocument/2006/relationships/hyperlink" Target="http://www.curetoday.com/index.cfm/fuseaction/article.show/id/2/article_id/631" TargetMode="External"/><Relationship Id="rId98" Type="http://schemas.openxmlformats.org/officeDocument/2006/relationships/hyperlink" Target="http://www.cancerquest.org/cancer-timeline-3000bc-present.html" TargetMode="External"/><Relationship Id="rId99" Type="http://schemas.openxmlformats.org/officeDocument/2006/relationships/hyperlink" Target="http://www.cancer.gov/aboutnci/overview/150-years-advances/page7" TargetMode="External"/><Relationship Id="rId100" Type="http://schemas.openxmlformats.org/officeDocument/2006/relationships/hyperlink" Target="http://www.bordet.be/en/presentation/history/cancer_e/cancer1.htm" TargetMode="External"/><Relationship Id="rId101" Type="http://schemas.openxmlformats.org/officeDocument/2006/relationships/hyperlink" Target="http://www.newyorker.com/arts/critics/books/2010/11/08/101108crbo_books_shapin" TargetMode="External"/><Relationship Id="rId102" Type="http://schemas.openxmlformats.org/officeDocument/2006/relationships/hyperlink" Target="http://www.cancerquest.org/cancer-timeline-introduction.html" TargetMode="External"/><Relationship Id="rId103" Type="http://schemas.openxmlformats.org/officeDocument/2006/relationships/hyperlink" Target="http://www.cancerquest.org/cancer-timeline-3000bc-present.html" TargetMode="External"/><Relationship Id="rId104" Type="http://schemas.openxmlformats.org/officeDocument/2006/relationships/hyperlink" Target="http://nejm200.nejm.org/timeline/" TargetMode="External"/><Relationship Id="rId105" Type="http://schemas.openxmlformats.org/officeDocument/2006/relationships/hyperlink" Target="http://www.cancer.gov/aboutnci/overview/150-years-advances/page4" TargetMode="External"/><Relationship Id="rId106" Type="http://schemas.openxmlformats.org/officeDocument/2006/relationships/footer" Target="footer1.xml"/><Relationship Id="rId107" Type="http://schemas.openxmlformats.org/officeDocument/2006/relationships/endnotes" Target="end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3:00Z</dcterms:created>
  <dc:creator>Israel</dc:creator>
  <dc:description/>
  <cp:keywords/>
  <dc:language>en-US</dc:language>
  <cp:lastModifiedBy>Marco Porto</cp:lastModifiedBy>
  <dcterms:modified xsi:type="dcterms:W3CDTF">2012-10-05T18:34:00Z</dcterms:modified>
  <cp:revision>43</cp:revision>
  <dc:subject/>
  <dc:title>Linha do Tempo</dc:title>
</cp:coreProperties>
</file>